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知性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酒店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~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酒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冠廳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~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偶經驗分享與共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~10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~1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家庭藍圖－自我了解、認識對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~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貨比三家－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~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人舞初探－感情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~1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~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兩人世界的問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中華東路三段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桂冠廳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兩性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9</w:t>
            </w:r>
            <w:r>
              <w:rPr>
                <w:sz w:val="26"/>
                <w:szCs w:val="26"/>
              </w:rPr>
              <w:t>: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命定的相遇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誰是我的真命天子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:</w:t>
            </w:r>
            <w:r>
              <w:rPr>
                <w:sz w:val="26"/>
                <w:szCs w:val="26"/>
              </w:rPr>
              <w:t>50~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旅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愛情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Style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愛情風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3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午休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約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戀情加溫趣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處的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3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聯誼時間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～說明及準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50</w:t>
            </w:r>
            <w:r>
              <w:rPr>
                <w:sz w:val="26"/>
                <w:szCs w:val="26"/>
              </w:rPr>
              <w:t>~15</w:t>
            </w:r>
            <w:r>
              <w:rPr>
                <w:sz w:val="26"/>
                <w:szCs w:val="26"/>
              </w:rPr>
              <w:t>: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愛情一點就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:4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5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休息聯誼時間～魔法蛋糕預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:5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共築魔法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42240</wp:posOffset>
            </wp:positionV>
            <wp:extent cx="1470660" cy="132207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/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藝術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講師生動活動的方式傳授學員初次面對陌生異性的攀談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，是我一生最美麗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探索教育活動的參與和討論將最真摯的祝福，送給初識的你，共同邁向幸福的道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網住這份甜蜜的好滋味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山芙蓉飯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味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宮廷排舞開場，在不停更換舞伴過程裡，找到心中思慕伊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舞會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來尋覓一下這些優雅的蘭花，享受沐浴在幸福蘭花的森林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文水庫山芙蓉大飯店。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於繳費期間內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3371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7:00Z</dcterms:created>
  <dc:creator>GVC</dc:creator>
  <dc:description/>
  <dc:language>en-US</dc:language>
  <cp:lastModifiedBy>afungo</cp:lastModifiedBy>
  <cp:lastPrinted>2014-04-07T16:09:00Z</cp:lastPrinted>
  <dcterms:modified xsi:type="dcterms:W3CDTF">2014-04-08T06:07:00Z</dcterms:modified>
  <cp:revision>2</cp:revision>
  <dc:subject/>
  <dc:title>Zelmac Team Building  企 畫 案</dc:title>
</cp:coreProperties>
</file>