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exact" w:line="520"/>
        <w:ind w:left="482" w:hanging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0" cy="2857500"/>
            <wp:effectExtent l="0" t="0" r="0" b="0"/>
            <wp:wrapTight wrapText="bothSides">
              <wp:wrapPolygon edited="0">
                <wp:start x="-24" y="0"/>
                <wp:lineTo x="-24" y="21527"/>
                <wp:lineTo x="21600" y="21527"/>
                <wp:lineTo x="21600" y="0"/>
                <wp:lineTo x="-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0.05pt;width:105.95pt;height:19.95pt;mso-wrap-style:none;v-text-anchor:middle;mso-position-vertical:top" type="_x0000_t136">
            <v:path textpathok="t"/>
            <v:textpath on="t" fitshape="t" string="－103年4月份－" style="font-family:&quot;華康新特圓體(P)&quot;;font-size:20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-2057400</wp:posOffset>
                </wp:positionV>
                <wp:extent cx="708660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特粗楷體(P);Arial Unicode MS" w:hAnsi="華康特粗楷體(P);Arial Unicode MS" w:eastAsia="華康特粗楷體(P);Arial Unicode MS"/>
                                <w:b/>
                                <w:emboss/>
                                <w:color w:val="000080"/>
                                <w:sz w:val="72"/>
                                <w:szCs w:val="72"/>
                              </w:rPr>
                              <w:t>臺南市政府警察局－校園安全警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63pt;mso-wrap-distance-left:9.05pt;mso-wrap-distance-right:9.05pt;mso-wrap-distance-top:0pt;mso-wrap-distance-bottom:0pt;margin-top:-162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特粗楷體(P);Arial Unicode MS" w:hAnsi="華康特粗楷體(P);Arial Unicode MS" w:eastAsia="華康特粗楷體(P);Arial Unicode MS"/>
                          <w:b/>
                          <w:emboss/>
                          <w:color w:val="000080"/>
                          <w:sz w:val="72"/>
                          <w:szCs w:val="72"/>
                        </w:rPr>
                        <w:t>臺南市政府警察局－校園安全警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0"/>
      </w:tblGrid>
      <w:tr>
        <w:trPr>
          <w:trHeight w:val="15380" w:hRule="atLeast"/>
        </w:trPr>
        <w:tc>
          <w:tcPr>
            <w:tcW w:w="14400" w:type="dxa"/>
            <w:tcBorders>
              <w:top w:val="double" w:sz="24" w:space="0" w:color="00FFFF"/>
              <w:left w:val="double" w:sz="24" w:space="0" w:color="00FFFF"/>
              <w:bottom w:val="double" w:sz="24" w:space="0" w:color="00FFFF"/>
              <w:right w:val="double" w:sz="24" w:space="0" w:color="00FFFF"/>
            </w:tcBorders>
          </w:tcPr>
          <w:p>
            <w:pPr>
              <w:pStyle w:val="Normal"/>
              <w:spacing w:lineRule="exact" w:line="440" w:before="180" w:after="0"/>
              <w:jc w:val="center"/>
              <w:rPr>
                <w:rFonts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sz w:val="36"/>
                <w:szCs w:val="36"/>
              </w:rPr>
              <w:t>網路色情犯罪預防篇</w:t>
            </w:r>
          </w:p>
          <w:p>
            <w:pPr>
              <w:pStyle w:val="Normal"/>
              <w:spacing w:lineRule="exact" w:line="440" w:before="180" w:after="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146685</wp:posOffset>
                      </wp:positionV>
                      <wp:extent cx="8796655" cy="2406015"/>
                      <wp:effectExtent l="635" t="99060" r="1687893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96600" cy="2405880"/>
                              </a:xfrm>
                              <a:prstGeom prst="flowChartAlternateProcess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135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ind w:firstLine="6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過去十年來，網路從深奧難解轉變為全球分享的「大眾傳播工具」，而且網路使用人口呈現逐年顯著成長的趨勢。然而，在網際網路的普及與快速發展的同時，網路色情的問題也同時出現，網路已成為色情圖片製作者與網友尋找獵物的地方。但是，在網路這種高度尊重個人自由，標榜「無邊界」的產業裡，網路色情防治還有很長的路要走。由經驗得知，我們要遏止網路犯罪，由跨國法律的制定和監督，政府間、非政府組織之間的合作等方面著手是刻不容緩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ind w:firstLine="6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色情網站是一個沒有國界的資訊平台，我國也不例外，在國內，色情網站每天超過七千人次上網。色情網站氾濫的問題需要結合全世界的力量才能解決，色情網路問題牽涉到犯罪行為的引誘以及商業利益的交換，對莘莘學子身心健全的發展影響甚鉅，應加強網路色情犯罪預防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lime" stroked="t" o:allowincell="t" style="position:absolute;margin-left:3.95pt;margin-top:11.55pt;width:692.6pt;height:189.4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6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過去十年來，網路從深奧難解轉變為全球分享的「大眾傳播工具」，而且網路使用人口呈現逐年顯著成長的趨勢。然而，在網際網路的普及與快速發展的同時，網路色情的問題也同時出現，網路已成為色情圖片製作者與網友尋找獵物的地方。但是，在網路這種高度尊重個人自由，標榜「無邊界」的產業裡，網路色情防治還有很長的路要走。由經驗得知，我們要遏止網路犯罪，由跨國法律的制定和監督，政府間、非政府組織之間的合作等方面著手是刻不容緩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6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色情網站是一個沒有國界的資訊平台，我國也不例外，在國內，色情網站每天超過七千人次上網。色情網站氾濫的問題需要結合全世界的力量才能解決，色情網路問題牽涉到犯罪行為的引誘以及商業利益的交換，對莘莘學子身心健全的發展影響甚鉅，應加強網路色情犯罪預防。</w:t>
                            </w:r>
                          </w:p>
                        </w:txbxContent>
                      </v:textbox>
                      <v:fill o:detectmouseclick="t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440" w:before="180" w:after="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 w:before="180" w:after="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 w:before="180" w:after="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 w:before="180" w:after="0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drawing>
                <wp:inline distT="0" distB="0" distL="0" distR="0">
                  <wp:extent cx="4161155" cy="55308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86" r="-1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115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83185</wp:posOffset>
                      </wp:positionV>
                      <wp:extent cx="8915400" cy="2406015"/>
                      <wp:effectExtent l="5080" t="5715" r="16694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15400" cy="24058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b/>
                                      <w:kern w:val="2"/>
                                      <w:szCs w:val="32"/>
                                      <w:rFonts w:ascii="Times New Roman" w:hAnsi="Times New Roman" w:eastAsia="標楷體" w:cs="標楷體"/>
                                      <w:color w:val="000080"/>
                                      <w:lang w:val="en-US" w:eastAsia="zh-TW" w:bidi="ar-SA"/>
                                    </w:rPr>
                                    <w:t>1.散布或販賣猥褻圖片的色情網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ind w:firstLine="6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 xml:space="preserve">據報載，曾有一高中生，開設色情網站，以招募會員的方式，提供會員觀賞猥褻圖片，半年內賺了一百萬元，但終被警方查獲。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ind w:firstLine="6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另外，最近報上也指稱警方破獲台灣地區最大的GOGO「浮0豔0」色情貼圖網站，該網站並跨國連結上百個國外色情網站，且提供未成年少年少女色情圖片，供網友上網觀看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ind w:firstLine="6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此種開設色情網站的行為觸犯了兒童及少年性交易防治條例第33條以電腦網路散佈色情廣告罪、刑法第235條第1項「散布猥褻圖畫像影」罪。如果所提供的是未滿18歲之人的猥褻圖片，則觸犯了兒童及少年性交易防制條例第28條第1項之罪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1pt;margin-top:6.55pt;width:701.95pt;height:189.4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Times New Roman" w:hAnsi="Times New Roman" w:eastAsia="標楷體" w:cs="標楷體"/>
                                <w:color w:val="000080"/>
                                <w:lang w:val="en-US" w:eastAsia="zh-TW" w:bidi="ar-SA"/>
                              </w:rPr>
                              <w:t>1.散布或販賣猥褻圖片的色情網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6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據報載，曾有一高中生，開設色情網站，以招募會員的方式，提供會員觀賞猥褻圖片，半年內賺了一百萬元，但終被警方查獲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6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另外，最近報上也指稱警方破獲台灣地區最大的GOGO「浮0豔0」色情貼圖網站，該網站並跨國連結上百個國外色情網站，且提供未成年少年少女色情圖片，供網友上網觀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6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此種開設色情網站的行為觸犯了兒童及少年性交易防治條例第33條以電腦網路散佈色情廣告罪、刑法第235條第1項「散布猥褻圖畫像影」罪。如果所提供的是未滿18歲之人的猥褻圖片，則觸犯了兒童及少年性交易防制條例第28條第1項之罪。</w:t>
                            </w:r>
                          </w:p>
                        </w:txbxContent>
                      </v:textbox>
                      <v:fill o:detectmouseclick="t" type="solid" color2="black"/>
                      <v:stroke color="navy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57150</wp:posOffset>
                      </wp:positionV>
                      <wp:extent cx="8915400" cy="206311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15400" cy="206316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b/>
                                      <w:kern w:val="2"/>
                                      <w:szCs w:val="32"/>
                                      <w:rFonts w:ascii="Times New Roman" w:hAnsi="Times New Roman" w:eastAsia="標楷體" w:cs="標楷體"/>
                                      <w:color w:val="000080"/>
                                      <w:lang w:val="en-US" w:eastAsia="zh-TW" w:bidi="ar-SA"/>
                                    </w:rPr>
                                    <w:t>2.在網路上媒介色情交易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ind w:firstLine="6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 xml:space="preserve">目前有些色情網站提供留言版給網友上網留言，以找尋性伴侶。如果該網站有營利，且這些留言訊息涉及性交易。則可能構成刑法第231條第1項「意圖使男女與他人為性交或猥褻之行為，而引誘、容留或媒介以營利者」與刑法第233條第1項「意圖使未滿16歲之男女與他人為性交或猥褻之行為，而引誘、容留或媒介者」等罪嫌。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ind w:firstLine="6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另外，社會秩序維護法第81條也規定，媒合暗娼賣淫者，處三日以下拘留或新台幣三萬元以下罰鍰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1pt;margin-top:4.5pt;width:701.95pt;height:162.4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Times New Roman" w:hAnsi="Times New Roman" w:eastAsia="標楷體" w:cs="標楷體"/>
                                <w:color w:val="000080"/>
                                <w:lang w:val="en-US" w:eastAsia="zh-TW" w:bidi="ar-SA"/>
                              </w:rPr>
                              <w:t>2.在網路上媒介色情交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6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目前有些色情網站提供留言版給網友上網留言，以找尋性伴侶。如果該網站有營利，且這些留言訊息涉及性交易。則可能構成刑法第231條第1項「意圖使男女與他人為性交或猥褻之行為，而引誘、容留或媒介以營利者」與刑法第233條第1項「意圖使未滿16歲之男女與他人為性交或猥褻之行為，而引誘、容留或媒介者」等罪嫌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6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另外，社會秩序維護法第81條也規定，媒合暗娼賣淫者，處三日以下拘留或新台幣三萬元以下罰鍰。</w:t>
                            </w:r>
                          </w:p>
                        </w:txbxContent>
                      </v:textbox>
                      <v:fill o:detectmouseclick="t" type="solid" color2="black"/>
                      <v:stroke color="navy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197485</wp:posOffset>
                      </wp:positionV>
                      <wp:extent cx="8915400" cy="126301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15400" cy="12628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b/>
                                      <w:kern w:val="2"/>
                                      <w:szCs w:val="32"/>
                                      <w:rFonts w:ascii="Times New Roman" w:hAnsi="Times New Roman" w:eastAsia="標楷體" w:cs="標楷體"/>
                                      <w:color w:val="000080"/>
                                      <w:lang w:val="en-US" w:eastAsia="zh-TW" w:bidi="ar-SA"/>
                                    </w:rPr>
                                    <w:t>3.犯罪流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kern w:val="2"/>
                                      <w:szCs w:val="32"/>
                                      <w:rFonts w:ascii="Times New Roman" w:hAnsi="Times New Roman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◎於ISP上設置個人網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kern w:val="2"/>
                                      <w:szCs w:val="32"/>
                                      <w:rFonts w:ascii="Times New Roman" w:hAnsi="Times New Roman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 xml:space="preserve">◎網站設置內容提供猥褻圖片及色情光碟販賣廣告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kern w:val="2"/>
                                      <w:szCs w:val="32"/>
                                      <w:rFonts w:ascii="Times New Roman" w:hAnsi="Times New Roman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◎設立電子郵件信箱以作為與顧客交易媒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1pt;margin-top:15.55pt;width:701.95pt;height:99.4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Times New Roman" w:hAnsi="Times New Roman" w:eastAsia="標楷體" w:cs="標楷體"/>
                                <w:color w:val="000080"/>
                                <w:lang w:val="en-US" w:eastAsia="zh-TW" w:bidi="ar-SA"/>
                              </w:rPr>
                              <w:t>3.犯罪流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◎於ISP上設置個人網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◎網站設置內容提供猥褻圖片及色情光碟販賣廣告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◎設立電子郵件信箱以作為與顧客交易媒介</w:t>
                            </w:r>
                          </w:p>
                        </w:txbxContent>
                      </v:textbox>
                      <v:fill o:detectmouseclick="t" type="solid" color2="black"/>
                      <v:stroke color="navy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360" w:after="0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drawing>
                <wp:inline distT="0" distB="0" distL="0" distR="0">
                  <wp:extent cx="4276725" cy="57277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86" r="-1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672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00"/>
              <w:ind w:firstLine="64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利用網際網路成立「成人網站」，傳送猥褻圖文，或利用電子郵件信箱販售色情光碟等行為，因色情圖片或動畫影像的散布顯然違反社會善良風俗，同時戕害青少年身心健康，故就現行司法實務而言，係觸犯刑法第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235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條第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1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項以電腦網站傳送猥褻圖畫供人觀賞罪及販賣猥褻物品罪。至於買受者因僅是供自己或極少數特定人觀賞，未達危害社會秩序之程度，應屬個人自由權限範疇，不構成犯罪（最高法院八十四年台上字第六二九四號判例參照）。此外，如行為人於網路上所散布、販賣之猥褻圖畫、影片、光碟，其係以未滿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18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歲之人為內容者，則觸犯兒童及少年性交易防制條例第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28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條第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1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項散布或販賣猥褻物品罪。</w:t>
            </w:r>
          </w:p>
          <w:p>
            <w:pPr>
              <w:pStyle w:val="Normal"/>
              <w:spacing w:before="360" w:after="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drawing>
                <wp:inline distT="0" distB="0" distL="0" distR="0">
                  <wp:extent cx="4389120" cy="588645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86" r="-1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9120" cy="58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00"/>
              <w:ind w:firstLine="64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網際網路是供莘莘學子學習、娛樂、與學校好友聊天，以及純粹放鬆、隨意瀏覽的虛擬環境。但全球資訊網如同真實世界，也可能對學生造成危害。在您允許學生上網不受監督前，請確認您已制定一套您和學生雙方都同意的遊戲規則。如果您不確定要從何開始，建議參考下列建議，以瞭解在教導學生安全使用網際網路時，可與之討論的內容：</w:t>
            </w:r>
          </w:p>
          <w:p>
            <w:pPr>
              <w:pStyle w:val="Normal"/>
              <w:spacing w:lineRule="exact" w:line="400" w:before="180" w:after="0"/>
              <w:ind w:left="640" w:hanging="64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一、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ab/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鼓勵學生和您分享網路經驗，和學生一同享受上網樂趣。</w:t>
            </w:r>
          </w:p>
          <w:p>
            <w:pPr>
              <w:pStyle w:val="Normal"/>
              <w:spacing w:lineRule="exact" w:line="400" w:before="180" w:after="0"/>
              <w:ind w:left="721" w:hanging="721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6656070</wp:posOffset>
                  </wp:positionH>
                  <wp:positionV relativeFrom="paragraph">
                    <wp:posOffset>-1009015</wp:posOffset>
                  </wp:positionV>
                  <wp:extent cx="2051685" cy="1819910"/>
                  <wp:effectExtent l="0" t="0" r="0" b="0"/>
                  <wp:wrapSquare wrapText="bothSides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685" cy="181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二、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ab/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教導學生要相信自己的直覺，如果學生對線上的任何事物感到緊張，應該要告訴您。</w:t>
            </w:r>
          </w:p>
          <w:p>
            <w:pPr>
              <w:pStyle w:val="Normal"/>
              <w:spacing w:lineRule="exact" w:line="400" w:before="180" w:after="0"/>
              <w:ind w:left="640" w:hanging="64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三、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ab/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如果學生進入聊天室、使用即時訊息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(IM)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程式、線上遊戲或其他要求登入名稱以識別身分的其他網際網路活動，請協助學生選擇登入名稱，並確定該名稱不會洩漏學生的個人資訊。</w:t>
            </w:r>
          </w:p>
          <w:p>
            <w:pPr>
              <w:pStyle w:val="Normal"/>
              <w:spacing w:lineRule="exact" w:line="400" w:before="180" w:after="0"/>
              <w:ind w:left="640" w:hanging="64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四、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ab/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堅決要求學生絕不能透漏您的地址、電話號碼或其他個人資訊，如學校或玩耍地點等。</w:t>
            </w:r>
          </w:p>
          <w:p>
            <w:pPr>
              <w:pStyle w:val="Normal"/>
              <w:spacing w:lineRule="exact" w:line="400" w:before="180" w:after="0"/>
              <w:ind w:left="640" w:hanging="64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五、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ab/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教導學生網際網路和真實世界一樣，都需對是非善惡加以分辨。</w:t>
            </w:r>
          </w:p>
          <w:p>
            <w:pPr>
              <w:pStyle w:val="Normal"/>
              <w:spacing w:lineRule="exact" w:line="400" w:before="180" w:after="0"/>
              <w:ind w:left="640" w:hanging="64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六、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ab/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教導學生在上網時如何尊重他人，確認學生瞭解即使他們面對的是電腦，良好行為的規範也不會因而有所改變。</w:t>
            </w:r>
          </w:p>
          <w:p>
            <w:pPr>
              <w:pStyle w:val="Normal"/>
              <w:spacing w:lineRule="exact" w:line="400" w:before="180" w:after="0"/>
              <w:ind w:left="640" w:hanging="64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七、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ab/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堅決要求學生上網時應尊重他人智慧財產，並強調違法重製他人電磁紀錄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(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例如：音樂、影片、遊戲、應用程式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)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屬於侵權行為。</w:t>
            </w:r>
          </w:p>
          <w:p>
            <w:pPr>
              <w:pStyle w:val="Normal"/>
              <w:spacing w:lineRule="exact" w:line="400" w:before="180" w:after="0"/>
              <w:ind w:left="640" w:hanging="64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八、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ab/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告誡學生絕不答應與網友見面，向學生解釋網友未必和他們自稱的一樣。</w:t>
            </w:r>
          </w:p>
          <w:p>
            <w:pPr>
              <w:pStyle w:val="Normal"/>
              <w:spacing w:lineRule="exact" w:line="400" w:before="180" w:after="0"/>
              <w:ind w:left="640" w:hanging="64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九、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ab/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教導學生他們在線上所見所聞未必都是真的，並鼓勵學生遇到不確定的情況時，應直接問您。</w:t>
            </w:r>
          </w:p>
          <w:p>
            <w:pPr>
              <w:pStyle w:val="Normal"/>
              <w:spacing w:lineRule="exact" w:line="400" w:before="180" w:after="0"/>
              <w:ind w:left="640" w:hanging="64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十、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ab/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應用網際網路軟體來控制學生的線上活動，家長控制功能可幫助您過濾網站的有害內容，監看學生所造訪的網站，並瞭解他們在網站上所從事的活動。</w:t>
            </w:r>
          </w:p>
          <w:p>
            <w:pPr>
              <w:pStyle w:val="Normal"/>
              <w:spacing w:lineRule="exact" w:line="400" w:before="180" w:after="0"/>
              <w:ind w:left="640" w:hanging="64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rFonts w:eastAsia="標楷體"/>
          <w:b/>
          <w:sz w:val="32"/>
          <w:szCs w:val="32"/>
        </w:rPr>
        <w:t>臺南市政府警察局少年警察隊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標楷體"/>
          <w:b/>
          <w:sz w:val="32"/>
          <w:szCs w:val="32"/>
        </w:rPr>
        <w:t>製發</w:t>
      </w:r>
      <w:r>
        <w:rPr>
          <w:rFonts w:eastAsia="標楷體"/>
          <w:sz w:val="32"/>
          <w:szCs w:val="32"/>
        </w:rPr>
        <w:br/>
      </w:r>
      <w:r>
        <w:rPr>
          <w:rFonts w:eastAsia="標楷體"/>
          <w:b/>
          <w:sz w:val="32"/>
          <w:szCs w:val="32"/>
        </w:rPr>
        <w:t>服務專線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06</w:t>
      </w:r>
      <w:r>
        <w:rPr>
          <w:rFonts w:eastAsia="標楷體"/>
          <w:b/>
          <w:sz w:val="32"/>
          <w:szCs w:val="32"/>
        </w:rPr>
        <w:t>)</w:t>
      </w:r>
      <w:r>
        <w:rPr>
          <w:rFonts w:eastAsia="標楷體"/>
          <w:b/>
          <w:sz w:val="32"/>
          <w:szCs w:val="32"/>
        </w:rPr>
        <w:t>637-0080</w:t>
      </w:r>
      <w:bookmarkStart w:id="0" w:name="_PictureBullets"/>
      <w:bookmarkEnd w:id="0"/>
    </w:p>
    <w:sectPr>
      <w:footerReference w:type="default" r:id="rId7"/>
      <w:type w:val="nextPage"/>
      <w:pgSz w:w="16838" w:h="23811"/>
      <w:pgMar w:left="1134" w:right="1134" w:gutter="0" w:header="0" w:top="5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華康特粗楷體(P)">
    <w:altName w:val="Arial Unicode MS"/>
    <w:charset w:val="88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標楷體" w:eastAsia="標楷體"/>
        <w:sz w:val="24"/>
        <w:szCs w:val="24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cs="標楷體" w:eastAsia="標楷體"/>
        <w:sz w:val="24"/>
        <w:szCs w:val="24"/>
      </w:rPr>
      <w:t>頁；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cs="標楷體" w:eastAsia="標楷體"/>
        <w:sz w:val="24"/>
        <w:szCs w:val="24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28"/>
      <w:szCs w:val="28"/>
    </w:rPr>
  </w:style>
  <w:style w:type="character" w:styleId="WW8Num9z1">
    <w:name w:val="WW8Num9z1"/>
    <w:qFormat/>
    <w:rPr>
      <w:b w:val="false"/>
      <w:sz w:val="32"/>
      <w:szCs w:val="32"/>
      <w:lang w:val="en-US"/>
    </w:rPr>
  </w:style>
  <w:style w:type="character" w:styleId="WW8Num9z2">
    <w:name w:val="WW8Num9z2"/>
    <w:qFormat/>
    <w:rPr>
      <w:b w:val="false"/>
    </w:rPr>
  </w:style>
  <w:style w:type="character" w:styleId="WW8Num9z3">
    <w:name w:val="WW8Num9z3"/>
    <w:qFormat/>
    <w:rPr>
      <w:b/>
      <w:sz w:val="32"/>
      <w:szCs w:val="3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7" w:hanging="0"/>
    </w:pPr>
    <w:rPr>
      <w:rFonts w:eastAsia="標楷體"/>
      <w:sz w:val="36"/>
    </w:rPr>
  </w:style>
  <w:style w:type="paragraph" w:styleId="1">
    <w:name w:val=" 字元1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7:51:00Z</dcterms:created>
  <dc:creator>Michael</dc:creator>
  <dc:description/>
  <cp:keywords/>
  <dc:language>en-US</dc:language>
  <cp:lastModifiedBy>shyhjye</cp:lastModifiedBy>
  <cp:lastPrinted>2014-04-09T15:55:00Z</cp:lastPrinted>
  <dcterms:modified xsi:type="dcterms:W3CDTF">2014-04-09T08:19:00Z</dcterms:modified>
  <cp:revision>4</cp:revision>
  <dc:subject/>
  <dc:title> </dc:title>
</cp:coreProperties>
</file>