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20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3</w:t>
      </w:r>
      <w:r>
        <w:rPr>
          <w:rFonts w:ascii="標楷體" w:hAnsi="標楷體" w:cs="標楷體" w:eastAsia="標楷體"/>
          <w:b/>
          <w:sz w:val="30"/>
          <w:szCs w:val="30"/>
        </w:rPr>
        <w:t>日「台南學啟航─花現台灣羅馬字」靜態展覽區一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展覽時間</w:t>
      </w:r>
      <w:r>
        <w:rPr/>
        <w:t>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下午</w:t>
      </w:r>
      <w:r>
        <w:rPr/>
        <w:t>13</w:t>
      </w:r>
      <w:r>
        <w:rPr/>
        <w:t>：</w:t>
      </w:r>
      <w:r>
        <w:rPr/>
        <w:t>30~17</w:t>
      </w:r>
      <w:r>
        <w:rPr/>
        <w:t>：</w:t>
      </w:r>
      <w:r>
        <w:rPr/>
        <w:t>30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82"/>
        <w:gridCol w:w="3125"/>
        <w:gridCol w:w="2551"/>
        <w:gridCol w:w="1245"/>
      </w:tblGrid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與協辦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出版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文學補充教材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教材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兒童文學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石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日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圖書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出版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羅市本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闖關小遊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廟區新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仁德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影音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微電影競賽優異作品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化區西埔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語言文化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學校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康區崑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教材研發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區德高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花台教學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花台字彙播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一頁書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康區復興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字文史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字在台發展史料、出版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學院、成大台灣語文測驗中心、公報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語言復育教學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文物出版品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族事務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區新化國小、新化區口埤國小、東山區吉貝耍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時光秀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與羅馬字奇麗的邂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中、忠孝國中、億載國小、新市國小、三村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0:00Z</dcterms:created>
  <dc:creator>User</dc:creator>
  <dc:description/>
  <cp:keywords/>
  <dc:language>en-US</dc:language>
  <cp:lastModifiedBy>user</cp:lastModifiedBy>
  <cp:lastPrinted>2013-02-20T09:41:00Z</cp:lastPrinted>
  <dcterms:modified xsi:type="dcterms:W3CDTF">2013-02-20T01:41:00Z</dcterms:modified>
  <cp:revision>3</cp:revision>
  <dc:subject/>
  <dc:title>2013年2月23日「台南學啟航─花現台灣羅馬字」靜態展覽區一覽表</dc:title>
</cp:coreProperties>
</file>