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展演日期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「台南學啟航─花現台灣羅馬字」動態節目表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890"/>
        <w:gridCol w:w="2446"/>
        <w:gridCol w:w="2446"/>
        <w:gridCol w:w="2606"/>
      </w:tblGrid>
      <w:tr>
        <w:trPr>
          <w:tblHeader w:val="true"/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時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單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2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高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樂</w:t>
            </w:r>
            <w:r>
              <w:rPr/>
              <w:t>及曼陀林</w:t>
            </w:r>
            <w:r>
              <w:rPr/>
              <w:t>演奏台灣民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融合台客原三族群民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：</w:t>
            </w:r>
            <w:r>
              <w:rPr>
                <w:b/>
              </w:rPr>
              <w:t>南都攜手開未來</w:t>
            </w:r>
          </w:p>
        </w:tc>
      </w:tr>
      <w:tr>
        <w:trPr>
          <w:trHeight w:val="2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2~14: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長官貴賓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~14: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官貴賓致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4: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康區復興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慶舞蹈表演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/>
              <w:t>五位長官貴賓手持「台南學啟航」大字；</w:t>
            </w:r>
            <w:r>
              <w:rPr/>
              <w:t>7</w:t>
            </w:r>
            <w:r>
              <w:rPr/>
              <w:t>位美麗舞者手持「花現台灣羅馬字」大字─綵帶由背後舞台射出，完成開幕儀式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  <w:r>
              <w:rPr/>
              <w:t>準備戰鼓，由永康復興國小協助。</w:t>
            </w:r>
          </w:p>
        </w:tc>
      </w:tr>
      <w:tr>
        <w:trPr>
          <w:trHeight w:val="11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~14: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官貴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文化發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─</w:t>
            </w:r>
            <w:r>
              <w:rPr>
                <w:b/>
              </w:rPr>
              <w:t>台南學啟航開天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通鼓：順天應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通鼓：開創新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通鼓：南學啟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光國小</w:t>
            </w:r>
          </w:p>
          <w:p>
            <w:pPr>
              <w:pStyle w:val="Normal"/>
              <w:jc w:val="center"/>
              <w:rPr/>
            </w:pPr>
            <w:r>
              <w:rPr/>
              <w:t>石門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書發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台羅拼音補充教材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「南都文賞」本土語言文學補充教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長致詞並獻新書予市長</w:t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4: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康區復興國小協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法一頁書比賽頒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受獎人</w:t>
            </w:r>
            <w:r>
              <w:rPr/>
              <w:t>26</w:t>
            </w:r>
            <w:r>
              <w:rPr/>
              <w:t>名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8~15: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高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舞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語聲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啟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發現樂土開先河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6~15: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化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拉雅語合唱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發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新港文創啟教育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~15: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碑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拉雅語音樂劇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2~15: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嘉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江陣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開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披荊斬蕀奠根基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5: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人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袋戲</w:t>
            </w:r>
          </w:p>
          <w:p>
            <w:pPr>
              <w:pStyle w:val="Normal"/>
              <w:jc w:val="center"/>
              <w:rPr/>
            </w:pPr>
            <w:r>
              <w:rPr/>
              <w:t>（何斌獻圖鄭氏）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7~15: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鎮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鬥牛陣</w:t>
            </w:r>
          </w:p>
          <w:p>
            <w:pPr>
              <w:pStyle w:val="Normal"/>
              <w:jc w:val="center"/>
              <w:rPr/>
            </w:pPr>
            <w:r>
              <w:rPr/>
              <w:t>與台語聲調融合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引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安居斯土樂開懷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3~15: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國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歌仔戲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2~15:5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崑山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語歌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花樹下的回憶</w:t>
            </w:r>
            <w:r>
              <w:rPr/>
              <w:t>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豐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客家鄉親來鬥陣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區復興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唱藝術</w:t>
            </w:r>
          </w:p>
          <w:p>
            <w:pPr>
              <w:pStyle w:val="Normal"/>
              <w:jc w:val="center"/>
              <w:rPr/>
            </w:pPr>
            <w:r>
              <w:rPr/>
              <w:t>（客家話愛代代傳）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8~16: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榮中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客語唱聖詩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6~16: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德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母語日網站比賽頒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忠義國小協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受獎人計</w:t>
            </w:r>
            <w:r>
              <w:rPr/>
              <w:t>50</w:t>
            </w:r>
            <w:r>
              <w:rPr/>
              <w:t>名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~16: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區崇明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語歌唱</w:t>
            </w:r>
          </w:p>
          <w:p>
            <w:pPr>
              <w:pStyle w:val="Normal"/>
              <w:jc w:val="center"/>
              <w:rPr/>
            </w:pPr>
            <w:r>
              <w:rPr/>
              <w:t>（客家童謠組曲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融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族群互助共交融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4~16: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康</w:t>
            </w:r>
            <w:r>
              <w:rPr/>
              <w:t>區</w:t>
            </w:r>
            <w:r>
              <w:rPr/>
              <w:t>復興國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語戲劇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黑琵的故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文化發揚</w:t>
            </w:r>
            <w:r>
              <w:rPr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>─</w:t>
            </w:r>
            <w:r>
              <w:rPr>
                <w:b/>
              </w:rPr>
              <w:t>文化陶冶展新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2:00Z</dcterms:created>
  <dc:creator>User</dc:creator>
  <dc:description/>
  <cp:keywords/>
  <dc:language>en-US</dc:language>
  <cp:lastModifiedBy>user</cp:lastModifiedBy>
  <cp:lastPrinted>2013-02-20T09:39:00Z</cp:lastPrinted>
  <dcterms:modified xsi:type="dcterms:W3CDTF">2013-02-20T02:28:00Z</dcterms:modified>
  <cp:revision>3</cp:revision>
  <dc:subject/>
  <dc:title>展演日期：2013年2月23日「台南學啟航─花現台灣羅馬字」動態節目表</dc:title>
</cp:coreProperties>
</file>