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台南學啟航─花現台灣羅馬字」活動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工作人員之車輛，請停放路邊停車格或忠義路之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停車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興國中與忠義國小之間設置有三色燈號及班馬線，請依現場警衛人員之指揮穿越馬路，並協助指導學生注意路況與安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遊覽車或大型車輛請臨停於孔廟文化園區週邊之府前路或忠義路，邊線為紅線，但可供遊覽車臨停上下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於服務台、臨時警局設置桶裝水供應飲用水，忠義國小府前門之大門川堂亦設有飲水機台，敬請自備環保杯或使用現場簡易之紙袋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場四個角落設置垃圾袋供小量垃圾使用。如有垃圾包需丟棄，敬請協助置放於忠義武德殿西側之子母垃圾車，以方便環保局清運。並請協助宣導，會場的清潔需大家共同維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廁所因翌日為元宵節，流動廁所已被借用一空，因此當天廁所安排於孔廟內，請從西大成坊進入後左轉可見。另忠義國小府前路側之至聖樓一樓與二樓有男女生廁所及殘障廁所，請參考指示牌前往。學校會安排清潔人員於活動期間定時清理，敬請協助宣導學生，依序使用，安全為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活動時間為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，敬請能指導學生全程參與觀賞表演或至靜態展示區及機器人時光秀，以能達成本活動的教育功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2:00Z</dcterms:created>
  <dc:creator>user</dc:creator>
  <dc:description/>
  <cp:keywords/>
  <dc:language>en-US</dc:language>
  <cp:lastModifiedBy>user</cp:lastModifiedBy>
  <cp:lastPrinted>2013-01-31T10:43:00Z</cp:lastPrinted>
  <dcterms:modified xsi:type="dcterms:W3CDTF">2013-02-20T02:22:00Z</dcterms:modified>
  <cp:revision>7</cp:revision>
  <dc:subject/>
  <dc:title/>
</cp:coreProperties>
</file>