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鄭成功祭典暨開臺</w:t>
      </w:r>
      <w:r>
        <w:rPr>
          <w:rFonts w:eastAsia="標楷體"/>
          <w:b/>
          <w:sz w:val="32"/>
          <w:szCs w:val="32"/>
        </w:rPr>
        <w:t>353</w:t>
      </w:r>
      <w:r>
        <w:rPr>
          <w:rFonts w:eastAsia="標楷體"/>
          <w:b/>
          <w:sz w:val="32"/>
          <w:szCs w:val="32"/>
        </w:rPr>
        <w:t>週年系列活動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湖漾巴圖—大湖文化特展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講座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距今約</w:t>
      </w:r>
      <w:r>
        <w:rPr>
          <w:rFonts w:eastAsia="標楷體"/>
          <w:sz w:val="28"/>
          <w:szCs w:val="28"/>
        </w:rPr>
        <w:t>3300</w:t>
      </w:r>
      <w:r>
        <w:rPr>
          <w:rFonts w:eastAsia="標楷體"/>
          <w:sz w:val="28"/>
          <w:szCs w:val="28"/>
        </w:rPr>
        <w:t>年前，臺灣西南海岸住著一群擅長燒製黑陶的人們，其中最具代表為巴圖形石器，充滿著神秘色彩，呈現獨特大湖文化風貌。這</w:t>
      </w:r>
      <w:r>
        <w:rPr>
          <w:rFonts w:eastAsia="標楷體"/>
          <w:sz w:val="28"/>
          <w:szCs w:val="28"/>
        </w:rPr>
        <w:t>些</w:t>
      </w:r>
      <w:r>
        <w:rPr>
          <w:rFonts w:eastAsia="標楷體"/>
          <w:sz w:val="28"/>
          <w:szCs w:val="28"/>
        </w:rPr>
        <w:t>史前文化的故事，在日本人興建嘉南大圳發現烏山頭遺址後，開啟了大湖文化研究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序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湖文化蘊含臺灣西南部平原先民履跡，為臺南發展史中不可或缺之拼圖，藉著考古的發掘，讓我們重回史前人類生活樣貌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一、講座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講座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講座地點：文化部文化資產局文化資產保存研究中心國際會議廳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地址：臺南市中正路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四、主辦單位：臺南市政府文化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策辦單位：庶古文創事業股份有限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報名日期：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對象與名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以上，對本講座有興趣之教師、學生、民眾等，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七、連絡人：饒芷禎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庶古文創事業股份有限公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連絡電話：</w:t>
      </w:r>
      <w:r>
        <w:rPr>
          <w:rFonts w:eastAsia="標楷體"/>
          <w:sz w:val="28"/>
          <w:szCs w:val="28"/>
        </w:rPr>
        <w:t xml:space="preserve">06-5894802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013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九、報名網址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goo.gl/7y2Xk6</w:t>
        </w:r>
      </w:hyperlink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研習時數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</w:rPr>
        <w:t xml:space="preserve"> </w:t>
      </w:r>
      <w:r>
        <w:rPr/>
        <w:t>凡具教師、公務人員身分，並當天全程參與研習、專題演講者，給予公務人員研習時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9"/>
        <w:gridCol w:w="1010"/>
        <w:gridCol w:w="3103"/>
        <w:gridCol w:w="3972"/>
      </w:tblGrid>
      <w:tr>
        <w:trPr/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：長官致詞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臧振華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論西南史前文化史－兼論大湖文化重要性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陳玉美副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遺址與大湖文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兼論「大湖（考古）文化」的概念與意義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休憩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史前文化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坤修助理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烏山頭類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點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克竑研究助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魚寮類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暨南國際大學人類學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廷伃兼任助理教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末期之發展－西寮遺址為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史前文化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秀嫚助理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人及與現生原住民之親緣性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休憩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郭素秋助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西寮遺址甕棺看大湖文化晚期的文化樣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點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林淑芬研究助技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期海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退的新思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y2Xk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4:00Z</dcterms:created>
  <dc:creator>user</dc:creator>
  <dc:description/>
  <dc:language>en-US</dc:language>
  <cp:lastModifiedBy>user</cp:lastModifiedBy>
  <cp:lastPrinted>2014-04-16T10:54:00Z</cp:lastPrinted>
  <dcterms:modified xsi:type="dcterms:W3CDTF">2014-04-22T09:15:00Z</dcterms:modified>
  <cp:revision>3</cp:revision>
  <dc:subject/>
  <dc:title>大湖文化特展系列講座</dc:title>
</cp:coreProperties>
</file>