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藝術與人文學習領域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活動、移動、舞動～談肢體的想像空間～」教師研習實施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103</w:t>
      </w:r>
      <w:r>
        <w:rPr>
          <w:rFonts w:ascii="標楷體" w:hAnsi="標楷體" w:cs="Arial" w:eastAsia="標楷體"/>
        </w:rPr>
        <w:t>年度教育部補助辦理十二年國民基本教育精進國中小教學品質要點。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103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臺南市政府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教育政策主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精進本市國中小藝文教師之教學專業能力，提昇專業知能。</w:t>
      </w:r>
    </w:p>
    <w:p>
      <w:pPr>
        <w:pStyle w:val="Normal"/>
        <w:snapToGrid w:val="false"/>
        <w:ind w:left="850" w:hanging="425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際探索肢體動作的可能性，瞭解肢體活動與舞蹈的關係。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探討舞蹈肢體活動的設計與呈現，提供教師累積教學能</w:t>
      </w:r>
      <w:r>
        <w:rPr>
          <w:rFonts w:ascii="標楷體" w:hAnsi="標楷體" w:cs="Arial" w:eastAsia="標楷體"/>
        </w:rPr>
        <w:t>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臺南市政府教育局</w:t>
      </w:r>
      <w:r>
        <w:rPr/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國教輔導團藝術與人文領域</w:t>
      </w:r>
      <w:r>
        <w:rPr/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四）上午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~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臺南市大橋國中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內容：</w:t>
      </w:r>
      <w:bookmarkStart w:id="0" w:name="_GoBack"/>
      <w:bookmarkEnd w:id="0"/>
    </w:p>
    <w:tbl>
      <w:tblPr>
        <w:tblW w:w="852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42"/>
        <w:gridCol w:w="1913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教師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10~ 08: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輔導團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30 ~ 08: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官致詞及簡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長官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40 ~ 09: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述幾個舞蹈的轉捩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身體動作的轉變思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銘慧</w:t>
            </w:r>
          </w:p>
        </w:tc>
      </w:tr>
      <w:tr>
        <w:trPr>
          <w:trHeight w:val="7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20 ~ 10: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驗不同形態的肢體活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並討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銘慧</w:t>
            </w:r>
          </w:p>
        </w:tc>
      </w:tr>
      <w:tr>
        <w:trPr>
          <w:trHeight w:val="7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 ~ 11: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踐舞蹈肢體的組合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進行討論與呈現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銘慧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對象：（名額限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本市國中藝文領域表藝教師優先報名參加。</w:t>
      </w:r>
    </w:p>
    <w:p>
      <w:pPr>
        <w:pStyle w:val="Normal"/>
        <w:snapToGrid w:val="false"/>
        <w:ind w:left="850" w:hanging="425"/>
        <w:rPr/>
      </w:pPr>
      <w:r>
        <w:rPr>
          <w:rFonts w:ascii="標楷體" w:hAnsi="標楷體" w:cs="Arial" w:eastAsia="標楷體"/>
        </w:rPr>
        <w:t>（二）對本研習主題有興趣的國中小教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穿著可輕鬆活動舞蹈的衣物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攜帶紙筆以便做記錄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請抱著愉悅的心情體驗舞蹈的樂趣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時間：請逕至學習護照系統報名，研習代號</w:t>
      </w:r>
      <w:hyperlink r:id="rId2" w:tgtFrame="_blank">
        <w:r>
          <w:rPr>
            <w:rStyle w:val="InternetLink"/>
          </w:rPr>
          <w:t>154132</w:t>
        </w:r>
      </w:hyperlink>
      <w:r>
        <w:rPr/>
        <w:t>，</w:t>
      </w:r>
      <w:r>
        <w:rPr>
          <w:rFonts w:ascii="標楷體" w:hAnsi="標楷體" w:cs="標楷體" w:eastAsia="標楷體"/>
        </w:rPr>
        <w:t>報名截止日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研習時數：全程參加之教師，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輔導團工作分配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701"/>
        <w:gridCol w:w="1275"/>
        <w:gridCol w:w="27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簽到處、回饋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攝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接待講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料彙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致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許韶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魏士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自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招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顏玉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仲卿校長、陳慧如校長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簡介：</w:t>
      </w:r>
    </w:p>
    <w:p>
      <w:pPr>
        <w:pStyle w:val="Normal"/>
        <w:snapToGrid w:val="false"/>
        <w:ind w:firstLine="42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講師時銘慧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歷：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倫敦城市大學拉邦舞蹈中心舞蹈藝術碩士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現任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高雄樹德科技大學兼任講師。 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高雄市樹人醫專兼任講師。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台南市家齊女中舞蹈才能班即興創作兼任講師。 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屏東縣明正國中舞蹈才能班即興課程兼任教師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012</w:t>
      </w:r>
      <w:r>
        <w:rPr>
          <w:rFonts w:ascii="標楷體" w:hAnsi="標楷體" w:cs="Arial" w:eastAsia="標楷體"/>
        </w:rPr>
        <w:t>，</w:t>
      </w:r>
      <w:r>
        <w:rPr>
          <w:rFonts w:eastAsia="標楷體" w:cs="Arial" w:ascii="標楷體" w:hAnsi="標楷體"/>
        </w:rPr>
        <w:t>2013</w:t>
      </w:r>
      <w:r>
        <w:rPr>
          <w:rFonts w:ascii="標楷體" w:hAnsi="標楷體" w:cs="Arial" w:eastAsia="標楷體"/>
        </w:rPr>
        <w:t>年七月應邀至澳門足跡劇場教授即興課程，同時為當地幼兒園教師教授幼兒</w:t>
      </w:r>
    </w:p>
    <w:p>
      <w:pPr>
        <w:pStyle w:val="Normal"/>
        <w:snapToGrid w:val="false"/>
        <w:ind w:left="850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的動作潛能開發與舞蹈即興教學。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CourseManager/CourseModify.aspx?OCID=1541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19:00Z</dcterms:created>
  <dc:creator>SsAffairs A</dc:creator>
  <dc:description/>
  <cp:keywords/>
  <dc:language>en-US</dc:language>
  <cp:lastModifiedBy>user</cp:lastModifiedBy>
  <dcterms:modified xsi:type="dcterms:W3CDTF">2014-04-30T07:34:00Z</dcterms:modified>
  <cp:revision>11</cp:revision>
  <dc:subject/>
  <dc:title/>
</cp:coreProperties>
</file>