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sz w:val="36"/>
          <w:szCs w:val="36"/>
        </w:rPr>
        <w:t>年向大師學習傳統藝術研習營【    】縣市薦送教師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07"/>
        <w:gridCol w:w="724"/>
        <w:gridCol w:w="670"/>
        <w:gridCol w:w="772"/>
        <w:gridCol w:w="720"/>
        <w:gridCol w:w="68"/>
        <w:gridCol w:w="2126"/>
      </w:tblGrid>
      <w:tr>
        <w:trPr>
          <w:trHeight w:val="126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班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廖瓊枝歌仔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林吳素霞南管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陳錫煌布袋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客家音樂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傳統藝術後場樂師研習營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專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碩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認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服務學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室科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公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宅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請填寫以下問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、這是首次參加向大師學習傳統藝術研習營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不是（曾參加過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2"/>
              </w:rPr>
              <w:t>（藝師名）研習營；這是第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2"/>
              </w:rPr>
              <w:t>次參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、為何想參加本次研習營？（可複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研習時數（公務人員、教師研習時數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對該班次傳統藝術有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增加專業知識（工作或所學與此相關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是大師的粉絲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希望從事該項傳統藝術之工作（□表演工作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2"/>
              </w:rPr>
              <w:t>□行政工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：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、對報名場次的傳統藝術及藝師有所了解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完全不了解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2"/>
              </w:rPr>
              <w:t>□略知皮毛，不曾深入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具備基礎知識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2"/>
              </w:rPr>
              <w:t>□跟隨藝師多年或已是長期投入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、期待在研習營學習到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除了解體驗營是否能符合您的期待，您的意見也將提供給講師及主、承辦單位，做為課程內容規劃之參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、研習營所學有機會運用到您的工作或生活嗎</w:t>
            </w:r>
            <w:r>
              <w:rPr>
                <w:rFonts w:cs="新細明體;PMingLiU" w:ascii="新細明體;PMingLiU" w:hAnsi="新細明體;PMingLiU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Cs w:val="22"/>
              </w:rPr>
              <w:t>請試著說明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、是否有與課程相關經歷或作品，請說明或加入附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地點：臺中文化創意產業園區（臺中市南區復興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362</w:t>
            </w:r>
            <w:r>
              <w:rPr>
                <w:rFonts w:ascii="新細明體;PMingLiU" w:hAnsi="新細明體;PMingLiU" w:cs="新細明體;PMingLiU"/>
                <w:color w:val="000000"/>
              </w:rPr>
              <w:t>號　音樂排練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洽詢電話：中華民俗藝術基金會</w:t>
            </w:r>
            <w:r>
              <w:rPr>
                <w:rFonts w:cs="新細明體;PMingLiU" w:ascii="新細明體;PMingLiU" w:hAnsi="新細明體;PMingLiU"/>
                <w:color w:val="000000"/>
              </w:rPr>
              <w:t>02-2377-079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</w:rPr>
              <w:t>辜先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creed0114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folk@folk.org.tw</w:t>
              </w:r>
            </w:hyperlink>
          </w:p>
          <w:p>
            <w:pPr>
              <w:pStyle w:val="Normal"/>
              <w:ind w:left="708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如各班次報名人數眾多，本局將依教師專業背景、教學需要及相關經歷衡酌篩選錄取研習人員，並於</w:t>
            </w: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在本局網站（</w:t>
            </w:r>
            <w:r>
              <w:rPr>
                <w:rFonts w:cs="新細明體;PMingLiU" w:ascii="新細明體;PMingLiU" w:hAnsi="新細明體;PMingLiU"/>
                <w:color w:val="000000"/>
              </w:rPr>
              <w:t>www.boch.gov.tw</w:t>
            </w:r>
            <w:r>
              <w:rPr>
                <w:rFonts w:ascii="新細明體;PMingLiU" w:hAnsi="新細明體;PMingLiU" w:cs="新細明體;PMingLiU"/>
                <w:color w:val="000000"/>
              </w:rPr>
              <w:t>）公告錄取名單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ed0114folk@folk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5:00Z</dcterms:created>
  <dc:creator>ch0169</dc:creator>
  <dc:description/>
  <cp:keywords/>
  <dc:language>en-US</dc:language>
  <cp:lastModifiedBy>Your User Name</cp:lastModifiedBy>
  <dcterms:modified xsi:type="dcterms:W3CDTF">2014-04-16T07:08:00Z</dcterms:modified>
  <cp:revision>7</cp:revision>
  <dc:subject/>
  <dc:title>【    】縣市推薦教師報名表</dc:title>
</cp:coreProperties>
</file>