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客家文化會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歡慶客家味，五月節慶端午」活動實施計畫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活動目的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端午節為我國三大節日之一，客家又稱「五月節」，為了讓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更多臺南市市民了解客家地區對於端午節的傳統習俗與文化，分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於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在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臺南市客家文化會館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樓演藝廳及南瀛客家文化會館，規劃「歡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慶客家味，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節慶端午」一系列慶祝活動，讓民眾能從說、玩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故事的過程中認識客家人與端午節的故事，並透過</w:t>
      </w:r>
      <w:r>
        <w:rPr>
          <w:rFonts w:ascii="標楷體" w:hAnsi="標楷體" w:cs="標楷體" w:eastAsia="標楷體"/>
          <w:sz w:val="28"/>
          <w:szCs w:val="28"/>
        </w:rPr>
        <w:t>客家特色粽品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嚐、</w:t>
      </w:r>
      <w:r>
        <w:rPr>
          <w:rFonts w:eastAsia="標楷體"/>
          <w:sz w:val="28"/>
        </w:rPr>
        <w:t>客家歌舞表演的方式，結合客家文化體驗闖關遊戲及</w:t>
      </w:r>
      <w:r>
        <w:rPr>
          <w:rFonts w:ascii="標楷體" w:hAnsi="標楷體" w:cs="標楷體" w:eastAsia="標楷體"/>
          <w:sz w:val="28"/>
          <w:szCs w:val="28"/>
        </w:rPr>
        <w:t>客家</w:t>
      </w:r>
      <w:r>
        <w:rPr>
          <w:rFonts w:eastAsia="標楷體"/>
          <w:sz w:val="28"/>
        </w:rPr>
        <w:t>香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包手作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DIY</w:t>
      </w:r>
      <w:r>
        <w:rPr>
          <w:rFonts w:eastAsia="標楷體"/>
          <w:sz w:val="28"/>
        </w:rPr>
        <w:t>，讓參與活動的大、小朋友們，可以深入認識客家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庄過五月節的傳統民俗文化。</w:t>
      </w:r>
    </w:p>
    <w:p>
      <w:pPr>
        <w:pStyle w:val="Normal"/>
        <w:spacing w:lineRule="exact" w:line="5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活動時間及地點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/>
          <w:sz w:val="28"/>
        </w:rPr>
        <w:t xml:space="preserve"> 9</w:t>
      </w:r>
      <w:r>
        <w:rPr>
          <w:rFonts w:eastAsia="標楷體"/>
          <w:sz w:val="28"/>
        </w:rPr>
        <w:t>時至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臺南市客家文化會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臺南市南區夏林路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/>
          <w:sz w:val="28"/>
        </w:rPr>
        <w:t xml:space="preserve"> 8</w:t>
      </w:r>
      <w:r>
        <w:rPr>
          <w:rFonts w:eastAsia="標楷體"/>
          <w:sz w:val="28"/>
        </w:rPr>
        <w:t>時至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南瀛客家文化會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臺南市新營區民權路</w:t>
      </w:r>
      <w:r>
        <w:rPr>
          <w:rFonts w:eastAsia="標楷體"/>
          <w:sz w:val="28"/>
        </w:rPr>
        <w:t>96-27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b/>
          <w:sz w:val="28"/>
        </w:rPr>
        <w:t>三、指導單位：</w:t>
      </w:r>
      <w:r>
        <w:rPr>
          <w:rFonts w:eastAsia="標楷體"/>
          <w:sz w:val="28"/>
        </w:rPr>
        <w:t>客家委員會、臺南市政府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b/>
          <w:sz w:val="28"/>
        </w:rPr>
        <w:t>四、主辦單位：</w:t>
      </w:r>
      <w:r>
        <w:rPr>
          <w:rFonts w:eastAsia="標楷體"/>
          <w:sz w:val="28"/>
        </w:rPr>
        <w:t>臺南市政府民族事務委員會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b/>
          <w:sz w:val="28"/>
        </w:rPr>
        <w:t>五、協辦單位：</w:t>
      </w:r>
      <w:r>
        <w:rPr>
          <w:rFonts w:eastAsia="標楷體"/>
          <w:sz w:val="28"/>
        </w:rPr>
        <w:t>臺南市政府教育局、交通局、社團法人臺南市客家文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化協會、臺南市客家發展協會、臺南市南瀛客家文化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協會、</w:t>
      </w:r>
      <w:r>
        <w:rPr>
          <w:rFonts w:ascii="標楷體" w:hAnsi="標楷體" w:cs="標楷體" w:eastAsia="標楷體"/>
          <w:sz w:val="28"/>
          <w:szCs w:val="28"/>
        </w:rPr>
        <w:t>府城真樂軒八音客家樂團、</w:t>
      </w:r>
      <w:r>
        <w:rPr>
          <w:rFonts w:eastAsia="標楷體"/>
          <w:sz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南市府城哈客混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聲合唱團、</w:t>
      </w:r>
      <w:r>
        <w:rPr>
          <w:rFonts w:eastAsia="標楷體"/>
          <w:sz w:val="28"/>
        </w:rPr>
        <w:t>臺南市各級學校。</w:t>
      </w:r>
    </w:p>
    <w:p>
      <w:pPr>
        <w:pStyle w:val="Normal"/>
        <w:spacing w:lineRule="exact" w:line="5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六、活動內容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</w:rPr>
        <w:t xml:space="preserve"> 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四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客家歌舞表演：邀請臺南市客家社團及學校參與演出，透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客家舞蹈表演伴隨著客家歌謠優美的旋律，共同歡度五月端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午佳節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客家端午節文化體驗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端午節立蛋及彩繪蛋：流傳歷史典故，端午節正午，陽氣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最重，若在端午節中午能把生雞蛋直立起來，來年便會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運當頭。本次活動除了讓民眾能體驗正午時立蛋的樂趣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並特別邀請到專業指導老師教授彩繪蛋，內容精彩有趣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客語有獎徵答：現場將舉辦說客語有獎徵答，提供限量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客家花布粽香包作為獎品，讓民眾過個有濃濃客家味的端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午節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客家端午節說故事：客家人的端午節（五月節）是稱「走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黃巢」（避黃巢之意），為紀念黃巢之亂時，一個客家村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捨己子護夫兄之子，令黃巢感動而不再繼續殺人的感人故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事而來。透過活動，讓民眾從說、玩故事的過程中認識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多客家文化與端午節的故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客家諺語闖關：俗諺語是客家祖先生活的經驗，透過客家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諺語闖關活動更能讓現場參與民眾了解客家祖先們的大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智慧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sz w:val="28"/>
          <w:szCs w:val="28"/>
        </w:rPr>
        <w:t>客家香包手作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：現場教授手作創意客家香包，製作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成可自行攜帶回家作紀念。藉由本次活動接觸客家特色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藝，除能傳習鄉土情懷，更能傳承及創新客家文化。</w:t>
      </w:r>
      <w:r>
        <w:rPr>
          <w:rStyle w:val="Appleconvertedspace"/>
          <w:rFonts w:ascii="Verdana" w:hAnsi="Verdana" w:cs="Verdana"/>
          <w:color w:val="000000"/>
          <w:spacing w:val="15"/>
          <w:sz w:val="20"/>
          <w:szCs w:val="20"/>
          <w:shd w:fill="FFFFFF" w:val="clear"/>
        </w:rPr>
        <w:t> 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(6) </w:t>
      </w:r>
      <w:r>
        <w:rPr>
          <w:rFonts w:ascii="標楷體" w:hAnsi="標楷體" w:cs="標楷體" w:eastAsia="標楷體"/>
          <w:sz w:val="28"/>
          <w:szCs w:val="28"/>
        </w:rPr>
        <w:t>紙龍舟競賽：端午節是傳統的重要節慶，划龍舟競賽更是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端午節的重頭戲。為了讓民眾也能體會划龍舟的樂趣，本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活動讓民眾以紙龍舟代替龍舟來競賽，體驗客家端午的民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俗趣事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客家特色粽品嚐：活動結束，將提供客家特色粽供民眾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嚐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/>
          <w:sz w:val="28"/>
        </w:rPr>
        <w:t>讓民眾有機會體驗客家庄過五月節的傳統民俗美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</w:rPr>
        <w:t xml:space="preserve"> 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南北客家粽大會串：由民眾自由報名參加，用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方式展現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自己家鄉粽子的口味，成品將與現場民眾共同觀摩展示分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回味媽媽的古早味：以觀摩趣味方式回味古早媽媽的客家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粽，現場分為青少年組、成人組一同來包粽共同體會客家端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午的樂趣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造型香包手工藝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製作：現場邀請到專業講師講解如何製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作客家香包，並開放限量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組名額供民眾報名參加，一同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體驗客家文化。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中午立蛋比賽：本次活動有饒富趣味的</w:t>
      </w:r>
      <w:r>
        <w:rPr>
          <w:rFonts w:eastAsia="標楷體"/>
          <w:sz w:val="28"/>
        </w:rPr>
        <w:t>中午立蛋比賽，除了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讓民眾可以感受到立蛋的有趣之處，並且成功使蛋站立的參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賽者蛋可歸為所有喔！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我是詩人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詩人節作詩吟詩觀摩表演賽：活動分為現代詩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組及古詩組，且邀請到桐花文學獎及全國童詩大賽得獎人主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講，教導現場民眾作詩、吟詩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端午節話風俗：透過講解端午節的故事及端午節的風俗談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讓民眾能深入了解客家端午節的由來。</w:t>
      </w:r>
    </w:p>
    <w:p>
      <w:pPr>
        <w:pStyle w:val="Normal"/>
        <w:spacing w:lineRule="exact" w:line="50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七、活動流程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ab/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 10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四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臺南市客家文化會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  <w:gridCol w:w="2502"/>
        <w:gridCol w:w="5189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日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項目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重點與特色</w:t>
            </w:r>
          </w:p>
        </w:tc>
      </w:tr>
      <w:tr>
        <w:trPr>
          <w:trHeight w:val="46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歌舞表演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邀請客家社團及學校表演客家歌舞</w:t>
            </w:r>
          </w:p>
        </w:tc>
      </w:tr>
      <w:tr>
        <w:trPr>
          <w:trHeight w:val="3385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端午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體驗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客家端午彩繪蛋及體驗立蛋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客語有獎徵答送獎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限量版客家花布粽子香包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客家端午節說故事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客家諺語闖關遊戲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客家香包手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DI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紙龍舟競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81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特色粽品嚐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結束後提供客家粽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份讓民眾品嚐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 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南瀛客家文化會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  <w:gridCol w:w="2502"/>
        <w:gridCol w:w="5189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日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項目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重點與特色</w:t>
            </w:r>
          </w:p>
        </w:tc>
      </w:tr>
      <w:tr>
        <w:trPr>
          <w:trHeight w:val="75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北客家粽大會串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由報名</w:t>
            </w:r>
          </w:p>
        </w:tc>
      </w:tr>
      <w:tr>
        <w:trPr>
          <w:trHeight w:val="111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評南北粽大會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3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09: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說明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~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吟詩跳舞慶端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幼生唱詩說故事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詩歌舞蹈團客語班學生表演</w:t>
            </w:r>
          </w:p>
        </w:tc>
      </w:tr>
      <w:tr>
        <w:trPr>
          <w:trHeight w:val="2449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味媽媽的味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純客家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親子同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鹼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粄粽示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由報名，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為限</w:t>
            </w:r>
          </w:p>
        </w:tc>
      </w:tr>
      <w:tr>
        <w:trPr>
          <w:trHeight w:val="769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~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午立蛋比賽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由報名</w:t>
            </w:r>
          </w:p>
        </w:tc>
      </w:tr>
      <w:tr>
        <w:trPr>
          <w:trHeight w:val="1242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~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詩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身說詩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~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美詩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~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粽香包手工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端午話風俗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交通資訊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配合臺南市政府每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公車日政策，宣導節能減碳愛地球之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觀念，「公車日」當日乘車優惠為市區公車路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府城客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免費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搭乘，民眾可搭乘以下公車至臺南市客家文化會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南區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夏林路四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南市客家文化會館站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左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右。</w:t>
      </w:r>
    </w:p>
    <w:p>
      <w:pPr>
        <w:pStyle w:val="ListParagraph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新光三越新天地站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水萍蘊公園站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活動報名方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歡迎民眾當天直接至會館參加各項活動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為掌握參加人數，學校及幼兒園採團體報名參加方式，請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妥報名表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，回傳</w:t>
      </w:r>
      <w:r>
        <w:rPr>
          <w:rFonts w:eastAsia="標楷體" w:cs="標楷體" w:ascii="標楷體" w:hAnsi="標楷體"/>
          <w:sz w:val="28"/>
          <w:szCs w:val="28"/>
        </w:rPr>
        <w:t>AG4091@mail.tainan.gov.tw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(06)299-0185</w:t>
      </w:r>
      <w:r>
        <w:rPr>
          <w:rFonts w:ascii="標楷體" w:hAnsi="標楷體" w:cs="標楷體" w:eastAsia="標楷體"/>
          <w:sz w:val="28"/>
          <w:szCs w:val="28"/>
        </w:rPr>
        <w:t>，活動相關問題請電洽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06)299-1111#8221</w:t>
      </w:r>
      <w:r>
        <w:rPr>
          <w:rFonts w:ascii="標楷體" w:hAnsi="標楷體" w:cs="標楷體" w:eastAsia="標楷體"/>
          <w:sz w:val="28"/>
          <w:szCs w:val="28"/>
        </w:rPr>
        <w:t>葉先生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團體報名表：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6"/>
        <w:gridCol w:w="2693"/>
        <w:gridCol w:w="2410"/>
        <w:gridCol w:w="2883"/>
      </w:tblGrid>
      <w:tr>
        <w:trPr>
          <w:trHeight w:val="70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團體名稱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領隊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聯絡人姓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領隊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聯絡人手機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傳真號碼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參加場次</w:t>
            </w:r>
          </w:p>
        </w:tc>
        <w:tc>
          <w:tcPr>
            <w:tcW w:w="7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臺南市客家文化會館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南瀛客家文化會館</w:t>
            </w:r>
          </w:p>
        </w:tc>
      </w:tr>
      <w:tr>
        <w:trPr>
          <w:trHeight w:val="1296" w:hRule="atLeast"/>
        </w:trPr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7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</w:tr>
      <w:tr>
        <w:trPr>
          <w:trHeight w:val="677" w:hRule="atLeast"/>
        </w:trPr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7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總人數</w:t>
            </w:r>
          </w:p>
        </w:tc>
        <w:tc>
          <w:tcPr>
            <w:tcW w:w="7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360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22:00Z</dcterms:created>
  <dc:creator>Skyfree</dc:creator>
  <dc:description/>
  <cp:keywords/>
  <dc:language>en-US</dc:language>
  <cp:lastModifiedBy>user102</cp:lastModifiedBy>
  <cp:lastPrinted>2014-04-11T08:37:00Z</cp:lastPrinted>
  <dcterms:modified xsi:type="dcterms:W3CDTF">2014-04-15T00:22:00Z</dcterms:modified>
  <cp:revision>2</cp:revision>
  <dc:subject/>
  <dc:title>臺南市客家文化會館</dc:title>
</cp:coreProperties>
</file>