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健康與體育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性別平等議題自製教學媒體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微電影」實施計畫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國教輔導團年度實施計畫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增進健體領域教師專業知能，提供教師自我成長之管道。</w:t>
      </w:r>
    </w:p>
    <w:p>
      <w:pPr>
        <w:pStyle w:val="Normal"/>
        <w:snapToGrid w:val="false"/>
        <w:spacing w:before="108" w:after="108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提供</w:t>
      </w:r>
      <w:r>
        <w:rPr>
          <w:rFonts w:ascii="標楷體" w:hAnsi="標楷體" w:cs="標楷體" w:eastAsia="標楷體"/>
        </w:rPr>
        <w:t>教師影片剪輯與拍攝技巧教學</w:t>
      </w:r>
      <w:r>
        <w:rPr>
          <w:rFonts w:cs="標楷體" w:eastAsia="標楷體"/>
        </w:rPr>
        <w:t>方案，並提昇教師教學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國中健體領域輔導團、民德國中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臺南市民德國中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講師：健康教育專長安南國中陳欣宜老師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本市各公私立國中小健體領域教師參加，研習人員請准予公（差）假辦理前往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規畫表：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84"/>
        <w:gridCol w:w="4162"/>
      </w:tblGrid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／講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校長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4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議題影片概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安南國中陳欣宜老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5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與拍攝技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安南國中陳欣宜老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與拍攝技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安南國中陳欣宜老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校長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Normal"/>
        <w:snapToGrid w:val="false"/>
        <w:spacing w:before="108" w:after="108"/>
        <w:ind w:left="989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請逕至本市教育局資訊中心網學習護照報名，本研習得登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        習時數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人員請自備環保杯、穿著輕便運動服裝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聯絡人：忠孝國中洪誌忱老師（電話：</w:t>
      </w:r>
      <w:r>
        <w:rPr>
          <w:rFonts w:eastAsia="標楷體" w:cs="標楷體" w:ascii="標楷體" w:hAnsi="標楷體"/>
        </w:rPr>
        <w:t>06-26704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大成國中陳鈺萍老師（電話：</w:t>
      </w:r>
      <w:r>
        <w:rPr>
          <w:rFonts w:eastAsia="標楷體" w:cs="標楷體" w:ascii="標楷體" w:hAnsi="標楷體"/>
        </w:rPr>
        <w:t>06-26300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1:00Z</dcterms:created>
  <dc:creator>irene</dc:creator>
  <dc:description/>
  <cp:keywords/>
  <dc:language>en-US</dc:language>
  <cp:lastModifiedBy>user</cp:lastModifiedBy>
  <dcterms:modified xsi:type="dcterms:W3CDTF">2014-05-14T02:46:00Z</dcterms:modified>
  <cp:revision>7</cp:revision>
  <dc:subject/>
  <dc:title/>
</cp:coreProperties>
</file>