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國立嘉義大學數理教育研究所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「跨國性國小數學教科書比較研究」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計畫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40"/>
        <w:ind w:left="60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跨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芬蘭、新加坡、大陸、美國與台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數學教科書的比較研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提供國內國小教師能了解跨國教科書內容之特色，以做為未來教學參考之依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亦可作為未來國內教科書編修之依據。因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藉由此研習的舉辦，將相關研究與實務結合，有助於達成上述目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科技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嘉義大學數理教育研究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籌備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德清教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討主題：跨國性國小數學教科書比較研究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地點：嘉義大學民雄校區科學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梯教室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七、議程表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280"/>
        <w:rPr/>
      </w:pPr>
      <w:r>
        <w:rPr/>
        <w:t>日期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星期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953"/>
      </w:tblGrid>
      <w:tr>
        <w:trPr/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講者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98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:50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陳杏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蕭瑞元</w:t>
            </w:r>
          </w:p>
        </w:tc>
        <w:tc>
          <w:tcPr>
            <w:tcW w:w="595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、大陸與新加坡國小數學教科書數與量主題內容特色之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、芬蘭與美國國小數學教科書數與量主題內容特色之分享</w:t>
            </w:r>
          </w:p>
        </w:tc>
      </w:tr>
      <w:tr>
        <w:trPr/>
        <w:tc>
          <w:tcPr>
            <w:tcW w:w="198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595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986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楊德清</w:t>
            </w:r>
          </w:p>
        </w:tc>
        <w:tc>
          <w:tcPr>
            <w:tcW w:w="595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國研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芬蘭、新加坡、大陸與美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數與幾何國小數學教科書對我國教科書之啟示</w:t>
            </w:r>
          </w:p>
        </w:tc>
      </w:tr>
    </w:tbl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舉辦形式：理論探討與範例分享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實務練習與討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參加人員：</w:t>
      </w:r>
      <w:r>
        <w:rPr>
          <w:rFonts w:ascii="Times New Roman" w:hAnsi="Times New Roman" w:cs="Times New Roman" w:eastAsia="標楷體"/>
          <w:sz w:val="28"/>
          <w:szCs w:val="28"/>
        </w:rPr>
        <w:t>數學教育研究人員，</w:t>
      </w:r>
      <w:r>
        <w:rPr>
          <w:rFonts w:ascii="Times New Roman" w:hAnsi="Times New Roman" w:cs="Times New Roman" w:eastAsia="標楷體"/>
          <w:sz w:val="28"/>
          <w:szCs w:val="28"/>
        </w:rPr>
        <w:t>各縣市數學科輔導員，各級學校之教師，各校之研究生，以及對本議題有興趣之人士皆歡迎參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六十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、報名方式：本研習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Times New Roman" w:hAnsi="Times New Roman" w:cs="Times New Roman" w:eastAsia="標楷體"/>
          <w:sz w:val="28"/>
          <w:szCs w:val="28"/>
        </w:rPr>
        <w:t>，在職教師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上網至全國教師在職進修資訊網報名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3.inservice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非在職教師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-mail 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yucheng0225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經費：</w:t>
      </w:r>
    </w:p>
    <w:p>
      <w:pPr>
        <w:pStyle w:val="Normal"/>
        <w:snapToGrid w:val="false"/>
        <w:spacing w:lineRule="exact" w:line="440"/>
        <w:ind w:left="506" w:hanging="146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所需經費由</w:t>
      </w:r>
      <w:r>
        <w:rPr>
          <w:rFonts w:ascii="Times New Roman" w:hAnsi="Times New Roman" w:cs="Times New Roman" w:eastAsia="標楷體"/>
          <w:sz w:val="28"/>
          <w:szCs w:val="28"/>
        </w:rPr>
        <w:t>行政院科技部</w:t>
      </w: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楊德清國科會研究計畫支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Arial" w:hAnsi="Arial" w:cs="Arial"/>
      <w:color w:val="999999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&#33267;yucheng022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1:00Z</dcterms:created>
  <dc:creator>asus</dc:creator>
  <dc:description/>
  <cp:keywords/>
  <dc:language>en-US</dc:language>
  <cp:lastModifiedBy>user</cp:lastModifiedBy>
  <cp:lastPrinted>2013-01-09T13:39:00Z</cp:lastPrinted>
  <dcterms:modified xsi:type="dcterms:W3CDTF">2014-05-14T05:51:00Z</dcterms:modified>
  <cp:revision>2</cp:revision>
  <dc:subject/>
  <dc:title>數學教育論文寫作工作坊</dc:title>
</cp:coreProperties>
</file>