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橡樹與柳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在一座花園裡，種著一棵橡樹和一棵柳樹。有一天，一陣微風輕拂過來，橡樹與柳樹之間開始了對話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橡樹嘲笑柳樹說：「軟弱無力、搖擺不定，遇風即倒。」柳樹並沒有答辯，只說以後暴風來臨時，便可以解答這個問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過了幾天，果然來了一場狂風暴雨，柳樹立即調整自己的樹幹，順著風雨曲身低頭，最後毫髮未傷的恢復原貌。但橡樹卻非常的頑強，選擇與風相爭，寧願被折斷也絕不彎曲，結果下場相當悲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與人相處時也是一樣，只要不悖離做人的基本原則，培養逆來順受和隨喜的心，調整心性、縮小自己，抱著謙虛的心態尊重別人，自然也能成就自己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49:00Z</dcterms:created>
  <dc:creator>user</dc:creator>
  <dc:description/>
  <cp:keywords/>
  <dc:language>en-US</dc:language>
  <cp:lastModifiedBy>user</cp:lastModifiedBy>
  <cp:lastPrinted>2008-09-10T15:20:00Z</cp:lastPrinted>
  <dcterms:modified xsi:type="dcterms:W3CDTF">2010-02-26T07:24:00Z</dcterms:modified>
  <cp:revision>5</cp:revision>
  <dc:subject/>
  <dc:title>一事無成的小老鼠</dc:title>
</cp:coreProperties>
</file>