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臺南市某國小挖土溝護樹蛙報載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ind w:firstLine="240"/>
        <w:rPr/>
      </w:pPr>
      <w:r>
        <w:rPr/>
        <w:t>「鮮綠色的樹蛙好可愛！」臺南市某國小</w:t>
      </w:r>
      <w:r>
        <w:rPr/>
        <w:t>30</w:t>
      </w:r>
      <w:r>
        <w:rPr/>
        <w:t>多名師生，昨天前往永康三崁店諸羅樹蛙棲地，師生穿著雨鞋、拿著圓鍬在地上挖出一條條土溝，雖然昨天雨後蚊子較多、氣候炎熱，但學生們仍不喊苦，紛紛說「能為諸羅樹蛙盡點心力，再辛苦都值得！」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臺南市某國小</w:t>
      </w:r>
      <w:r>
        <w:rPr/>
        <w:t>30</w:t>
      </w:r>
      <w:r>
        <w:rPr/>
        <w:t>多名師生，昨天搭公車前往永康諸羅樹蛙棲息地，大夥兒揮著汗水、拿著圓鍬，努力將附近的水溝清理乾淨，並在地上挖出一道道土溝、引導雨水流到水池裡，確保有足夠水源，讓諸羅樹蛙的蝌蚪成長成幼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「穿著翠綠色連身衣的諸羅樹蛙真可愛！」，某學生表示，體型中小、背部黃綠色的諸羅樹蛙有著嘹亮叫聲，彷彿電影中的青蛙王子，學生說「能幫牠們把棲地清理乾淨是我們的榮幸」，老師指導學生，幫樹蛙保存良好棲地就是最好的保育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某人</w:t>
      </w:r>
      <w:bookmarkStart w:id="0" w:name="_GoBack"/>
      <w:bookmarkEnd w:id="0"/>
      <w:r>
        <w:rPr/>
        <w:t>表示，諸羅樹蛙是台灣</w:t>
      </w:r>
      <w:r>
        <w:rPr/>
        <w:t>33</w:t>
      </w:r>
      <w:r>
        <w:rPr/>
        <w:t>種保育蛙類中最後被發現的種類，名列台灣保育類野生動物中的「珍貴稀有保育類」，三崁店舊糖廠附近因有竹林、雜木林及窪地，相當適合樹蛙產卵，目前約有</w:t>
      </w:r>
      <w:r>
        <w:rPr/>
        <w:t>300</w:t>
      </w:r>
      <w:r>
        <w:rPr/>
        <w:t>多隻棲息在此，最近正是繁殖期，雨後一走入樹叢，四處皆傳來響亮的蛙鳴聲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49:00Z</dcterms:created>
  <dc:creator>user</dc:creator>
  <dc:description/>
  <cp:keywords/>
  <dc:language>en-US</dc:language>
  <cp:lastModifiedBy>user102</cp:lastModifiedBy>
  <cp:lastPrinted>2014-05-19T18:13:00Z</cp:lastPrinted>
  <dcterms:modified xsi:type="dcterms:W3CDTF">2014-05-28T23:49:00Z</dcterms:modified>
  <cp:revision>2</cp:revision>
  <dc:subject/>
  <dc:title>臺南市某國小挖土溝護樹蛙報載</dc:title>
</cp:coreProperties>
</file>