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right="-102" w:hanging="0"/>
        <w:jc w:val="center"/>
        <w:rPr>
          <w:rFonts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單親培力計畫</w:t>
      </w:r>
      <w:r>
        <w:rPr>
          <w:rFonts w:ascii="標楷體" w:hAnsi="標楷體" w:cs="標楷體" w:eastAsia="標楷體"/>
          <w:b/>
          <w:color w:val="000000"/>
          <w:sz w:val="32"/>
        </w:rPr>
        <w:t>第一階段申請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                                      編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6"/>
        <w:gridCol w:w="437"/>
        <w:gridCol w:w="437"/>
        <w:gridCol w:w="437"/>
        <w:gridCol w:w="436"/>
        <w:gridCol w:w="437"/>
        <w:gridCol w:w="35"/>
        <w:gridCol w:w="402"/>
        <w:gridCol w:w="437"/>
        <w:gridCol w:w="437"/>
        <w:gridCol w:w="1275"/>
        <w:gridCol w:w="993"/>
        <w:gridCol w:w="1923"/>
      </w:tblGrid>
      <w:tr>
        <w:trPr>
          <w:trHeight w:val="7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情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 □兼職 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系       年級</w:t>
            </w:r>
          </w:p>
        </w:tc>
      </w:tr>
      <w:tr>
        <w:trPr>
          <w:trHeight w:val="8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公文郵寄地址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Normal"/>
              <w:ind w:firstLine="3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司）　　　　　　（住宅）　　　　　　　　（行動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下子女基本資料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4536"/>
        <w:gridCol w:w="39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48590</wp:posOffset>
                </wp:positionV>
                <wp:extent cx="1037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pt;mso-wrap-distance-left:9.05pt;mso-wrap-distance-right:9.05pt;mso-wrap-distance-top:0pt;mso-wrap-distance-bottom:0pt;margin-top:11.7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福利服務使用情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345"/>
      </w:tblGrid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是否已為低收戶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申請          □ 已提出低收入申請，尚未核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低收入戶（卡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領政府其他補助項目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是否已有社福單位協助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，社福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需要提供轉介服務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，不需提供任何轉介服務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，希望在地單親機構提供服務資訊，茲同意將簡易基本資料及聯絡方式提供給單位做轉介之用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必備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>
                <w:rFonts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□ </w:t>
            </w:r>
            <w:r>
              <w:rPr>
                <w:rFonts w:cs="標楷體"/>
                <w:color w:val="000000"/>
                <w:sz w:val="24"/>
              </w:rPr>
              <w:t>102</w:t>
            </w:r>
            <w:r>
              <w:rPr>
                <w:rFonts w:cs="標楷體"/>
                <w:color w:val="000000"/>
                <w:sz w:val="24"/>
              </w:rPr>
              <w:t>年度單親家長培力計畫申請表</w:t>
            </w:r>
            <w:r>
              <w:rPr>
                <w:rFonts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未滿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歲者，另檢附未成年同意書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最近三個月內全戶戶籍謄本乙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至各地戶政機關申請，勿省略記事欄位以供查核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申請人及與申請人同住、撫養子女之</w:t>
            </w:r>
            <w:r>
              <w:rPr>
                <w:rFonts w:eastAsia="標楷體"/>
                <w:b/>
                <w:color w:val="000000"/>
              </w:rPr>
              <w:t>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各類所得清單</w:t>
            </w:r>
            <w:r>
              <w:rPr>
                <w:rFonts w:eastAsia="標楷體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申請人及與申請人同住、撫養子女之</w:t>
            </w:r>
            <w:r>
              <w:rPr>
                <w:rFonts w:eastAsia="標楷體"/>
                <w:b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財產查詢清單</w:t>
            </w:r>
            <w:r>
              <w:rPr>
                <w:rFonts w:eastAsia="標楷體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680" w:hanging="2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以上兩項請至各地稅捐稽徵機關申請，無所得及財產者仍需申請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人本人之郵局或銀行存摺封面影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請儘量提供郵局存摺封面影本，以加速行政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需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年度下學期註冊章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該學期之學（雜）費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受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下學期，無法提供正本者請檢附切結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申請臨時托育費者須具備以下文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臨托證明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使用本會提供表格，送托保母者應另檢附合格保母證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收據內容應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托兒姓名、收托方式、收托日期、起訖時間、每小時單價、總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供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者</w:t>
            </w:r>
            <w:r>
              <w:rPr>
                <w:rFonts w:ascii="標楷體" w:hAnsi="標楷體" w:cs="標楷體" w:eastAsia="標楷體"/>
                <w:color w:val="000000"/>
              </w:rPr>
              <w:t>上課課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者</w:t>
            </w:r>
            <w:r>
              <w:rPr>
                <w:rFonts w:ascii="標楷體" w:hAnsi="標楷體" w:cs="標楷體" w:eastAsia="標楷體"/>
                <w:color w:val="000000"/>
              </w:rPr>
              <w:t>學期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具備開學及結業時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其他相關證明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除戶證明　　   □ 死亡證明　     □ 離婚判決書及確定書影本　　 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警方處理家庭暴力事件調查表或報案單、保護令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遭受家庭暴力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分居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單親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家長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經社工員轉介申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 其他證明文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□就學動機問卷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扶助項目及同意聲明（請打，可複選，務必勾選所需申請項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費、學雜費及學分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臨時托育補助費：申請子女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第一階段補助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底止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單親家長本人進修就學</w:t>
            </w:r>
            <w:r>
              <w:rPr>
                <w:rFonts w:ascii="標楷體" w:hAnsi="標楷體" w:cs="標楷體" w:eastAsia="標楷體"/>
                <w:color w:val="000000"/>
              </w:rPr>
              <w:t>，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</w:t>
            </w:r>
            <w:r>
              <w:rPr>
                <w:rFonts w:ascii="標楷體" w:hAnsi="標楷體" w:cs="標楷體" w:eastAsia="標楷體"/>
                <w:color w:val="000000"/>
              </w:rPr>
              <w:t>」補助子女就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以上所填各項資料屬實，並切結本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未領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取政府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其他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學費、學雜費、學分費補助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否則自負法律責任。若有重複領取、提供不實資料、喪失扶助資格，本會得停止扶助並追回溢領款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詳細閱讀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單親培力計畫之公告內容。</w:t>
            </w:r>
          </w:p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申請人簽章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←請親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至「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委託單位名稱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需註明「申請單親培力補助」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地址：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委託單位地址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洽詢電話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（委託單位電話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辦法表單請上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委託單位網站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下載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第一階段申請期限為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郵戳為憑，請及早提出申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1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7:00Z</dcterms:created>
  <dc:creator>moi0724</dc:creator>
  <dc:description/>
  <dc:language>en-US</dc:language>
  <cp:lastModifiedBy>shinhwa</cp:lastModifiedBy>
  <cp:lastPrinted>2012-12-04T19:44:00Z</cp:lastPrinted>
  <dcterms:modified xsi:type="dcterms:W3CDTF">2013-02-22T11:07:00Z</dcterms:modified>
  <cp:revision>2</cp:revision>
  <dc:subject/>
  <dc:title>社團法人台灣婦女展業協會承辦內政部單親家長培力計畫</dc:title>
</cp:coreProperties>
</file>