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內</w:t>
      </w:r>
      <w:r>
        <w:rPr/>
        <w:t>2)</w:t>
      </w:r>
      <w:r>
        <w:rPr/>
        <w:t>內聘師資拔河隊報名冊</w:t>
      </w:r>
    </w:p>
    <w:tbl>
      <w:tblPr>
        <w:tblW w:w="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92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雨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柯有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蔣均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郭威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立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晉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奕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柯昱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聖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魏立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內</w:t>
      </w:r>
      <w:r>
        <w:rPr/>
        <w:t>3)</w:t>
      </w:r>
      <w:r>
        <w:rPr/>
        <w:t>內聘師資合唱團隊報名冊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予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傅雨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宋偉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宜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秉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笠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方亭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閔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瑜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宏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育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秉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意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振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宗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曾海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孟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博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庭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梁荷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瑋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內</w:t>
      </w:r>
      <w:r>
        <w:rPr/>
        <w:t>4)</w:t>
      </w:r>
      <w:r>
        <w:rPr/>
        <w:t>內聘師資直笛團隊報名冊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36"/>
        <w:gridCol w:w="110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柏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依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宜巧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尹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悅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坤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雨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千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韻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石秀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佳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涵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雨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文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user</dc:creator>
  <dc:description/>
  <cp:keywords/>
  <dc:language>en-US</dc:language>
  <cp:lastModifiedBy>user</cp:lastModifiedBy>
  <dcterms:modified xsi:type="dcterms:W3CDTF">2013-02-28T05:23:00Z</dcterms:modified>
  <cp:revision>3</cp:revision>
  <dc:subject/>
  <dc:title>龍潭國小101學年度第1學期課後才藝活動--(內2)內聘師資拔河隊報名冊</dc:title>
</cp:coreProperties>
</file>