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1)</w:t>
      </w:r>
      <w:r>
        <w:rPr/>
        <w:t>外聘師資太鼓初階班報名冊</w:t>
      </w:r>
    </w:p>
    <w:tbl>
      <w:tblPr>
        <w:tblW w:w="6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778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博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戴睿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連高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梁晉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包羽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莊諭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邦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莊博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芷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宥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子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邵韵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承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施霈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宗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炳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彙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佑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許浩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清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江珮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依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坤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-1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扯鈴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30~1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50)</w:t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569"/>
        <w:gridCol w:w="2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以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信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高楷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馯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才尚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龍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2-2)</w:t>
      </w:r>
      <w:r>
        <w:rPr/>
        <w:t>外聘師資扯鈴報名冊</w:t>
      </w:r>
      <w:r>
        <w:rPr/>
        <w:t>(</w:t>
      </w:r>
      <w:r>
        <w:rPr/>
        <w:t>星期四</w:t>
      </w:r>
      <w:r>
        <w:rPr/>
        <w:t>16</w:t>
      </w:r>
      <w:r>
        <w:rPr/>
        <w:t>：</w:t>
      </w:r>
      <w:r>
        <w:rPr/>
        <w:t>10~17</w:t>
      </w:r>
      <w:r>
        <w:rPr/>
        <w:t>：</w:t>
      </w:r>
      <w:r>
        <w:rPr/>
        <w:t>30)</w:t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569"/>
        <w:gridCol w:w="2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趙賦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詠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銘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千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翁順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3-1)</w:t>
      </w:r>
      <w:r>
        <w:rPr/>
        <w:t>外聘師資小提琴班報名冊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900"/>
        <w:gridCol w:w="90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賴汎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蔣淓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郭芷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莊諭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萬治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韓政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又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雅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孫  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宗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安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江佩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兵政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家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兵政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奕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葉子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3-2)</w:t>
      </w:r>
      <w:r>
        <w:rPr/>
        <w:t>外聘師資烏克麗麗班報名冊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900"/>
        <w:gridCol w:w="90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譽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仁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莊諭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育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芷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育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室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玉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柏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凱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雅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威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譽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嘉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雨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明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高沛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芯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買欣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嚴藝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蘇品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家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蘇俊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冠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4</w:t>
      </w:r>
      <w:r>
        <w:rPr/>
        <w:t>)</w:t>
      </w:r>
      <w:r>
        <w:rPr/>
        <w:t>外聘師資圍棋班報名冊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569"/>
        <w:gridCol w:w="2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講義、棋盤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政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趙若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凱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官育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棣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昱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譽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郭保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豫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彙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劉宇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冠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鈞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玉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5-1</w:t>
      </w:r>
      <w:r>
        <w:rPr/>
        <w:t>)</w:t>
      </w:r>
      <w:r>
        <w:rPr/>
        <w:t>外聘師資籃球班報名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90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俊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維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冠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信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孫  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家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穆子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宗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振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許惟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維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江金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莫博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蘇晉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凱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凱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韋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梁軒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宋旻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宜家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景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5-2)</w:t>
      </w:r>
      <w:r>
        <w:rPr/>
        <w:t>外聘師資籃球班報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900"/>
        <w:gridCol w:w="1080"/>
        <w:gridCol w:w="12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廖昱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6)</w:t>
      </w:r>
      <w:r>
        <w:rPr/>
        <w:t>外聘師資直排輪班報名冊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顏槐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宜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侑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杰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呂宥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孫  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柏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羽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凱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呂宥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栯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宗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袁毅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硯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又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7)</w:t>
      </w:r>
      <w:r>
        <w:rPr/>
        <w:t>外聘師資熱舞班報名冊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玟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苡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芷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欣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趙珮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嚴藝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8)</w:t>
      </w:r>
      <w:r>
        <w:rPr/>
        <w:t>外聘師資跆拳班報名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90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俊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茗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韓政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又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聖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柏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江豐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宗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栯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安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高沛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許惟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宇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江金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致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葉丞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方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劉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9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合唱</w:t>
      </w:r>
      <w:r>
        <w:rPr/>
        <w:t>班報名冊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直笛</w:t>
      </w:r>
      <w:r>
        <w:rPr/>
        <w:t>班報名冊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569"/>
        <w:gridCol w:w="1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柏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賴乃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顏貝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楷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佩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紀廷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宗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冠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/>
        <w:t>--(</w:t>
      </w:r>
      <w:r>
        <w:rPr/>
        <w:t>外</w:t>
      </w:r>
      <w:r>
        <w:rPr/>
        <w:t>11)</w:t>
      </w:r>
      <w:r>
        <w:rPr/>
        <w:t>外聘師資珠心算數學班報名冊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569"/>
        <w:gridCol w:w="1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姿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連又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冠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韓政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又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佩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宗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凱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安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劉霈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蔡沛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顏宗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葉丞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宜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安育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6:00Z</dcterms:created>
  <dc:creator>user</dc:creator>
  <dc:description/>
  <cp:keywords/>
  <dc:language>en-US</dc:language>
  <cp:lastModifiedBy>user</cp:lastModifiedBy>
  <cp:lastPrinted>2013-02-27T16:08:00Z</cp:lastPrinted>
  <dcterms:modified xsi:type="dcterms:W3CDTF">2013-02-28T05:31:00Z</dcterms:modified>
  <cp:revision>9</cp:revision>
  <dc:subject/>
  <dc:title>龍潭國小101學年度第1學期課後才藝活動--(外1)外聘師資太鼓初階班報名冊</dc:title>
</cp:coreProperties>
</file>