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ascii="新細明體;PMingLiU" w:hAnsi="新細明體;PMingLiU" w:cs="新細明體;PMingLiU"/>
          <w:spacing w:val="26"/>
          <w:sz w:val="40"/>
          <w:szCs w:val="40"/>
        </w:rPr>
      </w:pPr>
      <w:r>
        <w:rPr>
          <w:rFonts w:ascii="新細明體;PMingLiU" w:hAnsi="新細明體;PMingLiU" w:cs="新細明體;PMingLiU"/>
          <w:spacing w:val="26"/>
          <w:sz w:val="40"/>
          <w:szCs w:val="40"/>
        </w:rPr>
        <w:t>志工申請</w:t>
      </w:r>
      <w:r>
        <w:rPr>
          <w:rFonts w:ascii="新細明體;PMingLiU" w:hAnsi="新細明體;PMingLiU" w:cs="新細明體;PMingLiU"/>
          <w:b/>
          <w:spacing w:val="26"/>
          <w:sz w:val="40"/>
          <w:szCs w:val="40"/>
        </w:rPr>
        <w:t>志願服務獎勵</w:t>
      </w:r>
      <w:r>
        <w:rPr>
          <w:rFonts w:ascii="新細明體;PMingLiU" w:hAnsi="新細明體;PMingLiU" w:cs="新細明體;PMingLiU"/>
          <w:spacing w:val="26"/>
          <w:sz w:val="40"/>
          <w:szCs w:val="40"/>
        </w:rPr>
        <w:t>流程圖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820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8343360"/>
                          <a:chOff x="0" y="0"/>
                          <a:chExt cx="656100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100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3428280"/>
                            <a:ext cx="4564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257480"/>
                            <a:ext cx="45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7542360"/>
                            <a:ext cx="6858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457160"/>
                            <a:ext cx="685080" cy="33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8" w:hanging="298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運用單位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衛生福利部所屬機關、機構、學校時，逕送衛生福利部辦理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9728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942880"/>
                            <a:ext cx="617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受理截止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回限期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718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4080"/>
                            <a:ext cx="683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799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480"/>
                            <a:ext cx="3917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志　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勵標準：服務總時數達3,000小時以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備文件：填具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申請獎勵事蹟表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，並檢附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績效證明書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（須達3,000小時以上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單位：志工所屬之志願服務運用單位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3886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志願服務運用單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1" w:hanging="10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要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是否曾獲該(申請等次)獎勵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(與紀錄冊記載情形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核對與計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1" w:hanging="14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1.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獎勵事蹟表「志願服務運用單位意見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欄簽註意見、運用單位負責人核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於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彙送申請資料至（地方/中央））目的事業主管機關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342680"/>
                            <a:ext cx="72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71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7995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79956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71280"/>
                            <a:ext cx="4161960" cy="192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中央 / 地方）目的事業主管機關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7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有無重複申請(同等次)獎勵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核對、申請及證明文件是否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4" w:hanging="13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造具「志願服務申請獎勵名冊」，連同申請獎勵事蹟表、相關證明文件（志願服務績效證明書），於8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前送中央主管機關(衛生福利部)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497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34268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7280"/>
                            <a:ext cx="4114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衛生福利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8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服務時數核對、申請及證明文件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定獎勵等第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願服務績優金/銀/銅牌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獎勵方式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公開頒發獎座及得獎證書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1429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29710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73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2971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0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42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57142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5713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pt;height:656.95pt" coordorigin="0,0" coordsize="10332,13139">
                <v:rect id="shape_0" stroked="f" o:allowincell="f" style="position:absolute;left:0;top:0;width:10331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78;top:5399;width:718;height:15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1980;width:718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11878;width:107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7019;width:1078;height:521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98" w:hanging="298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運用單位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衛生福利部所屬機關、機構、學校時，逕送衛生福利部辦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232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8;top:9359;width:972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受理截止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回限期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34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4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75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8;top:180;width:616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1" w:hanging="1251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志　工　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勵標準：服務總時數達3,000小時以上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應備文件：填具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申請獎勵事蹟表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，並檢附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績效證明書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（須達3,000小時以上）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單位：志工所屬之志願服務運用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40;width:61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志願服務運用單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081" w:hanging="108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要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是否曾獲該(申請等次)獎勵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(與紀錄冊記載情形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核對與計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1" w:hanging="14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1.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獎勵事蹟表「志願服務運用單位意見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欄簽註意見、運用單位負責人核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於7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彙送申請資料至（地方/中央））目的事業主管機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6839" to="1438,11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4,5857" to="9224,5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259" to="9179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259" to="9181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503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199;width:6553;height:3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中央 / 地方）目的事業主管機關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7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有無重複申請(同等次)獎勵、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核對、申請及證明文件是否齊全。</w:t>
                        </w:r>
                      </w:p>
                      <w:p>
                        <w:pPr>
                          <w:overflowPunct w:val="false"/>
                          <w:bidi w:val="0"/>
                          <w:ind w:left="1314" w:hanging="1314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造具「志願服務申請獎勵名冊」，連同申請獎勵事蹟表、相關證明文件（志願服務績效證明書），於8</w:t>
                        </w: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前送中央主管機關(衛生福利部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232" to="5040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839" to="5038,6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0799;width:64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衛生福利部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8月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服務時數核對、申請及證明文件齊全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定獎勵等第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願服務績優金/銀/銅牌獎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獎勵方式</w:t>
                        </w: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公開頒發獎座及得獎證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099" to="9358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4679" to="9358,80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480" to="5040,7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60" to="9252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679" to="9357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1339" to="1977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1699" to="9358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9" to="9358,11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998" to="9358,89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說明：依據「志願服務獎勵辦法」辦理。</w:t>
      </w:r>
    </w:p>
    <w:p>
      <w:pPr>
        <w:pStyle w:val="Normal"/>
        <w:jc w:val="both"/>
        <w:rPr/>
      </w:pPr>
      <w:r>
        <w:rPr/>
        <w:t>製作日期：</w:t>
      </w:r>
      <w:r>
        <w:rPr/>
        <w:t>2014.06.05 update</w:t>
      </w:r>
    </w:p>
    <w:p>
      <w:pPr>
        <w:pStyle w:val="Normal"/>
        <w:jc w:val="both"/>
        <w:rPr/>
      </w:pPr>
      <w:r>
        <w:rPr/>
        <w:t>製作單位：衛生福利部</w:t>
      </w:r>
    </w:p>
    <w:sectPr>
      <w:type w:val="nextPage"/>
      <w:pgSz w:w="11906" w:h="16838"/>
      <w:pgMar w:left="1259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38:00Z</dcterms:created>
  <dc:creator>SuperXP</dc:creator>
  <dc:description/>
  <dc:language>en-US</dc:language>
  <cp:lastModifiedBy>office</cp:lastModifiedBy>
  <cp:lastPrinted>2006-06-14T15:28:00Z</cp:lastPrinted>
  <dcterms:modified xsi:type="dcterms:W3CDTF">2014-06-19T00:38:00Z</dcterms:modified>
  <cp:revision>2</cp:revision>
  <dc:subject/>
  <dc:title>志工申請志願服務獎勵流程圖</dc:title>
</cp:coreProperties>
</file>