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總是缺少一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一位庭主婦，她的先生對她很體貼，孩子也很乖巧，家庭生活幸福美滿，但她常覺得缺少一些自己想要的東西。後來她養成玩股票、買珠寶的習慣。每次股票賺了錢，就去逛委託行，再時髦的衣服、再貴的珠寶她都捨得買，付起錢來面不改色，一套衣服動輒兩三萬元都是稀鬆平常的事，因此花錢像流水一樣的又多又快。她天天把自己打扮得像棵聖誕樹，覺得這樣才能滿足她那「缺少一點」的缺憾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可是，她的心情卻不像聖誕節那樣充滿歡樂。每當股票下跌時，她的心情就變得鬱悶，往往會拿先生和孩子出氣，這種起伏不定的心情，使她的家庭生活覆蓋上一層陰影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某天清晨，她心血來潮打開收音機，正好聽到「慈濟世界」的廣播節目，裡面的內容吸引著她，從此她成了忠實的聽眾。慢慢的，她發現自己有了明顯的改變，不再熱衷於股票，更減少了逛街購物的欲望，心中「缺少一點」的感覺，也慢慢淡了，當然家庭也逐漸恢復往日的生氣和歡樂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一天，她突然覺得胃腸不舒服，到醫院檢查後，竟然發現自己罹患了胃癌，這個晴天霹靂的打擊，讓她對未來頓失所望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幸好經過治療之後，情況尚稱穩定。這次的病苦，讓她深深體會到，從前因為心的不滿足，而汲汲追求於金錢和珠寶，不但賠上了健康，還差點賠上美滿的婚姻，所幸及時醒悟，否則就真的成為「身」「心」都貧窮的人了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9:00Z</dcterms:created>
  <dc:creator>user</dc:creator>
  <dc:description/>
  <cp:keywords/>
  <dc:language>en-US</dc:language>
  <cp:lastModifiedBy>user</cp:lastModifiedBy>
  <cp:lastPrinted>2008-09-10T15:20:00Z</cp:lastPrinted>
  <dcterms:modified xsi:type="dcterms:W3CDTF">2010-03-04T23:35:00Z</dcterms:modified>
  <cp:revision>7</cp:revision>
  <dc:subject/>
  <dc:title>一事無成的小老鼠</dc:title>
</cp:coreProperties>
</file>