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7"/>
        <w:gridCol w:w="4173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南市政府警察局各警察分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推動自行車防竊辨識碼服務業務聯絡窗口電話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位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承辦人</w:t>
            </w:r>
          </w:p>
        </w:tc>
        <w:tc>
          <w:tcPr>
            <w:tcW w:w="4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話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營分局（偵查隊）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勝安</w:t>
            </w:r>
          </w:p>
        </w:tc>
        <w:tc>
          <w:tcPr>
            <w:tcW w:w="4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63265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河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安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6852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麻豆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育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727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里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基佑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7225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甲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豐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78339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善化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俊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817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化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敬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5903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歸仁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傳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2301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玉井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榮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7424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永康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政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333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偉民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2674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鄒國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134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健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567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四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春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958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五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美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5986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六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永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  <w:sz w:val="36"/>
                <w:szCs w:val="36"/>
              </w:rPr>
              <w:t>06-2640555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1" w:hanging="37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分局分駐（派出）所電話，請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查號臺查詢，或逕至本局網站查詢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6"/>
                  <w:szCs w:val="36"/>
                </w:rPr>
                <w:t>http://www.tnpd.gov.tw/</w:t>
              </w:r>
            </w:hyperlink>
          </w:p>
          <w:p>
            <w:pPr>
              <w:pStyle w:val="Normal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如有任何疑問，請洽本局各分局業務承辦人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d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0:00Z</dcterms:created>
  <dc:creator>quanyou</dc:creator>
  <dc:description/>
  <cp:keywords/>
  <dc:language>en-US</dc:language>
  <cp:lastModifiedBy>user102</cp:lastModifiedBy>
  <dcterms:modified xsi:type="dcterms:W3CDTF">2014-06-25T01:10:00Z</dcterms:modified>
  <cp:revision>2</cp:revision>
  <dc:subject/>
  <dc:title>臺南市政府警察局各警察分局</dc:title>
</cp:coreProperties>
</file>