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龍崎區竹炭故事館簡介</w:t>
      </w:r>
    </w:p>
    <w:p>
      <w:pPr>
        <w:pStyle w:val="Normal"/>
        <w:widowControl/>
        <w:snapToGrid w:val="false"/>
        <w:spacing w:lineRule="atLeast" w:line="240" w:before="280" w:after="2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館室介紹</w:t>
      </w:r>
    </w:p>
    <w:p>
      <w:pPr>
        <w:pStyle w:val="Normal"/>
        <w:widowControl/>
        <w:snapToGrid w:val="false"/>
        <w:spacing w:lineRule="atLeast" w:line="240" w:before="280" w:after="2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龍崎竹炭故事館為早期舊鄉公所，舊鄉公所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混凝土建造之廳舍，至今已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日式建築。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遷出另建今之區公所現址，並出售給鄉內蔡姓屋主，也就荒廢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由農會整理修建成今之竹炭故事館，以展示各式炭之種類和竹炭燒製及竹醋液收集過程、功效，並展售竹炭系列產品和農特產品。</w:t>
      </w:r>
    </w:p>
    <w:p>
      <w:pPr>
        <w:pStyle w:val="Normal"/>
        <w:widowControl/>
        <w:snapToGrid w:val="false"/>
        <w:spacing w:lineRule="atLeast" w:line="240" w:before="280" w:after="2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本資料</w:t>
      </w:r>
    </w:p>
    <w:p>
      <w:pPr>
        <w:pStyle w:val="Normal"/>
        <w:widowControl/>
        <w:snapToGrid w:val="false"/>
        <w:spacing w:lineRule="atLeast" w:line="240" w:before="280" w:after="2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地名稱：龍崎竹炭故事館</w:t>
      </w:r>
    </w:p>
    <w:p>
      <w:pPr>
        <w:pStyle w:val="Normal"/>
        <w:widowControl/>
        <w:snapToGrid w:val="false"/>
        <w:spacing w:lineRule="atLeast" w:line="240" w:before="280" w:after="28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管理單位：</w:t>
      </w:r>
      <w:r>
        <w:rPr>
          <w:rFonts w:ascii="標楷體" w:hAnsi="標楷體" w:cs="標楷體" w:eastAsia="標楷體"/>
          <w:sz w:val="28"/>
          <w:szCs w:val="28"/>
        </w:rPr>
        <w:t>龍崎區農會</w:t>
      </w:r>
    </w:p>
    <w:p>
      <w:pPr>
        <w:pStyle w:val="Normal"/>
        <w:widowControl/>
        <w:snapToGrid w:val="false"/>
        <w:spacing w:lineRule="atLeast" w:line="240" w:before="280" w:after="2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建築物用途：竹炭文化產業展示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竹炭系列產品和農特產品展售</w:t>
      </w:r>
    </w:p>
    <w:p>
      <w:pPr>
        <w:pStyle w:val="Normal"/>
        <w:widowControl/>
        <w:snapToGrid w:val="false"/>
        <w:spacing w:lineRule="atLeast" w:line="240" w:before="280" w:after="280"/>
        <w:ind w:left="2699" w:hanging="21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放日期與時間：全年無休、假日開放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、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週一至週五開放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、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館室收費標準：免費參觀</w:t>
      </w:r>
    </w:p>
    <w:p>
      <w:pPr>
        <w:pStyle w:val="Normal"/>
        <w:widowControl/>
        <w:snapToGrid w:val="false"/>
        <w:spacing w:lineRule="atLeast" w:line="240" w:before="280" w:after="2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覽解說：館內竹炭燒製過程、竹炭窯現場解說免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相差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走路程）</w:t>
      </w:r>
    </w:p>
    <w:p>
      <w:pPr>
        <w:pStyle w:val="Normal"/>
        <w:widowControl/>
        <w:snapToGrid w:val="false"/>
        <w:spacing w:lineRule="atLeast" w:line="240" w:before="280" w:after="2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竹炭除臭包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竹炭手工皂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份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tLeast" w:line="240" w:before="280" w:after="28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午餐：</w:t>
      </w:r>
      <w:r>
        <w:rPr>
          <w:rFonts w:ascii="標楷體" w:hAnsi="標楷體" w:cs="標楷體" w:eastAsia="標楷體"/>
          <w:color w:val="000000"/>
          <w:sz w:val="28"/>
        </w:rPr>
        <w:t>農會田媽媽餐廳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可用訂桌每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上，可預約調整菜單。或便當定做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皆可。也可以自助式時菜竹筍海產粥或竹筍鹹飯配竹筍湯、炒筍片、白醋筍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widowControl/>
        <w:snapToGrid w:val="false"/>
        <w:spacing w:lineRule="atLeast" w:line="240" w:before="280" w:after="2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資訊：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4046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館內）、農會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41114</w:t>
      </w:r>
    </w:p>
    <w:p>
      <w:pPr>
        <w:pStyle w:val="Normal"/>
        <w:widowControl/>
        <w:snapToGrid w:val="false"/>
        <w:spacing w:lineRule="atLeast" w:line="240" w:before="280" w:after="280"/>
        <w:ind w:left="19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農會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41730</w:t>
      </w:r>
    </w:p>
    <w:p>
      <w:pPr>
        <w:pStyle w:val="Normal"/>
        <w:widowControl/>
        <w:snapToGrid w:val="false"/>
        <w:spacing w:lineRule="atLeast" w:line="240" w:before="280" w:after="280"/>
        <w:ind w:left="19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黃怡婷、張雅菁、林森態</w:t>
      </w:r>
    </w:p>
    <w:p>
      <w:pPr>
        <w:pStyle w:val="Normal"/>
        <w:widowControl/>
        <w:snapToGrid w:val="false"/>
        <w:spacing w:lineRule="atLeast" w:line="240" w:before="280" w:after="280"/>
        <w:ind w:left="19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台南市龍崎區崎頂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atLeast" w:line="240" w:before="280" w:after="280"/>
        <w:ind w:left="19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農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ongcifa.com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 w:before="280" w:after="280"/>
        <w:ind w:left="197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5940015@ms46.hinet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Style17"/>
        <w:snapToGrid w:val="false"/>
        <w:spacing w:lineRule="atLeast" w:line="240"/>
        <w:ind w:left="1979" w:hanging="143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路線：</w:t>
      </w:r>
      <w:r>
        <w:rPr>
          <w:rFonts w:ascii="標楷體" w:hAnsi="標楷體" w:cs="標楷體" w:eastAsia="標楷體"/>
          <w:color w:val="000000"/>
          <w:sz w:val="28"/>
        </w:rPr>
        <w:t>從台南市出發</w:t>
      </w:r>
      <w:r>
        <w:rPr>
          <w:rFonts w:eastAsia="標楷體" w:cs="標楷體" w:ascii="標楷體" w:hAnsi="標楷體"/>
          <w:color w:val="000000"/>
          <w:sz w:val="28"/>
        </w:rPr>
        <w:t>182</w:t>
      </w:r>
      <w:r>
        <w:rPr>
          <w:rFonts w:ascii="標楷體" w:hAnsi="標楷體" w:cs="標楷體" w:eastAsia="標楷體"/>
          <w:color w:val="000000"/>
          <w:sz w:val="28"/>
        </w:rPr>
        <w:t>縣道經仁德、歸仁、關廟、龍崎四鄉鎮串聯而形成。中山高仁德下及南二高關廟下、台</w:t>
      </w:r>
      <w:r>
        <w:rPr>
          <w:rFonts w:eastAsia="標楷體" w:cs="標楷體" w:ascii="標楷體" w:hAnsi="標楷體"/>
          <w:color w:val="000000"/>
          <w:sz w:val="28"/>
        </w:rPr>
        <w:t>86</w:t>
      </w:r>
      <w:r>
        <w:rPr>
          <w:rFonts w:ascii="標楷體" w:hAnsi="標楷體" w:cs="標楷體" w:eastAsia="標楷體"/>
          <w:color w:val="000000"/>
          <w:sz w:val="28"/>
        </w:rPr>
        <w:t>線和高鐵台南站咫尺可達，交通四通八達很方便。</w:t>
      </w:r>
    </w:p>
    <w:p>
      <w:pPr>
        <w:pStyle w:val="Style17"/>
        <w:snapToGrid w:val="false"/>
        <w:spacing w:lineRule="atLeast" w:line="240"/>
        <w:ind w:left="1979" w:hanging="143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近景點：館旁有虎形山運動休閒公園、龍崎竹炭文化園區、農會田媽媽餐廳（需預約）、牛埔泥岩生態教學園區。</w:t>
      </w:r>
    </w:p>
    <w:p>
      <w:pPr>
        <w:pStyle w:val="Style17"/>
        <w:snapToGrid w:val="false"/>
        <w:spacing w:lineRule="atLeast" w:line="240"/>
        <w:ind w:left="1979" w:hanging="143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atLeast" w:line="240"/>
        <w:ind w:left="1979" w:hanging="143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960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2866390" cy="189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崎竹炭故事館位於虎形山公園入口旁、本會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整建完成正式開館。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2865120" cy="160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崎竹炭故事館內阿探伯龍崎本舖展示櫥櫃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2880360" cy="202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崎竹炭故事館內展示綠竹筍生長過程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2880360" cy="2061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崎竹炭故事館內展示各式炭種類：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枝竹筒炭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2880360" cy="206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崎竹炭故事館內展示各式炭種類：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孟宗竹炭片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2880360" cy="2085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崎竹炭故事館內展示竹休閒椅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2880360" cy="2073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崎竹炭故事館內展售櫥櫃、展示售竹炭系列產品：竹炭紡織產品、竹炭藝術產品、竹炭潔淨產品、竹炭片及竹醋液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2880360" cy="2085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崎竹炭故事館內展售櫥櫃、展示售竹炭系列產品：竹炭紡織產品、竹炭藝術產品、竹炭潔淨產品、竹炭片及竹醋液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3100705" cy="2078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可接受竹醋液、竹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手工皂及竹炭除臭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親子教學</w:t>
            </w:r>
          </w:p>
        </w:tc>
      </w:tr>
    </w:tbl>
    <w:p>
      <w:pPr>
        <w:pStyle w:val="Style17"/>
        <w:snapToGrid w:val="false"/>
        <w:spacing w:lineRule="atLeast" w:line="240"/>
        <w:ind w:left="197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atLeast" w:line="240"/>
        <w:ind w:left="197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atLeast" w:line="240"/>
        <w:ind w:left="197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atLeast" w:line="240"/>
        <w:ind w:left="197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atLeast" w:line="240"/>
        <w:ind w:left="197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atLeast" w:line="240"/>
        <w:ind w:left="197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atLeast" w:line="240"/>
        <w:ind w:left="197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atLeast" w:line="240"/>
        <w:ind w:left="197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atLeast" w:line="240"/>
        <w:ind w:left="197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atLeast" w:line="240"/>
        <w:ind w:left="197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napToGrid w:val="false"/>
        <w:spacing w:lineRule="atLeast" w:line="240"/>
        <w:ind w:left="1978" w:hanging="17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snapToGrid w:val="false"/>
        <w:spacing w:lineRule="atLeast" w:line="240" w:before="280" w:after="280"/>
        <w:ind w:left="19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77" w:right="92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cifa.com/" TargetMode="External"/><Relationship Id="rId3" Type="http://schemas.openxmlformats.org/officeDocument/2006/relationships/hyperlink" Target="mailto:r5940015@ms46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34:00Z</dcterms:created>
  <dc:creator>tari</dc:creator>
  <dc:description/>
  <cp:keywords/>
  <dc:language>en-US</dc:language>
  <cp:lastModifiedBy>user</cp:lastModifiedBy>
  <cp:lastPrinted>2012-02-08T13:23:00Z</cp:lastPrinted>
  <dcterms:modified xsi:type="dcterms:W3CDTF">2013-02-26T00:43:00Z</dcterms:modified>
  <cp:revision>4</cp:revision>
  <dc:subject/>
  <dc:title>龍崎區竹炭故事館簡介</dc:title>
</cp:coreProperties>
</file>