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南市藝術教育推動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藝術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的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 xml:space="preserve">夢想成真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YES WAY)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紙漿創作設計與應用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臺南市藝術教育推動計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</w:t>
      </w:r>
      <w:r>
        <w:rPr>
          <w:rFonts w:eastAsia="標楷體"/>
        </w:rPr>
        <w:t>進本市國中小藝術教師之實作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生活藝術操作轉化運用之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藝術教育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仙草國民小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〈共計三日〉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白河區仙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白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仙草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課程內容： 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34"/>
        <w:gridCol w:w="1920"/>
        <w:gridCol w:w="1121"/>
      </w:tblGrid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日期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〈星期一〉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-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漿製作介紹及操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主題討論及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補充體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5:3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構操作及紙漿初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6:3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34"/>
        <w:gridCol w:w="1920"/>
        <w:gridCol w:w="1121"/>
      </w:tblGrid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日期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〈星期二〉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-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塑型及整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補充體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5:3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塑型及整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6:3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待作品乾燥後才可進行作品彩繪，第三天的課程定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2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34"/>
        <w:gridCol w:w="1920"/>
        <w:gridCol w:w="1121"/>
      </w:tblGrid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日期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〈星期二〉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-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彩繪及定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補充體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國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5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彩繪及定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婆婆工作室</w:t>
            </w:r>
          </w:p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煙老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-16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介紹及分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：（錄取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名）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藝文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、報名日期</w:t>
      </w:r>
      <w:r>
        <w:rPr>
          <w:rFonts w:ascii="標楷體" w:hAnsi="標楷體" w:cs="標楷體" w:eastAsia="標楷體"/>
        </w:rPr>
        <w:t>：即日起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請上學習護照報名（仙草國小開設研習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研習時數</w:t>
      </w:r>
      <w:r>
        <w:rPr>
          <w:rFonts w:ascii="標楷體" w:hAnsi="標楷體" w:cs="標楷體" w:eastAsia="標楷體"/>
        </w:rPr>
        <w:t>：全程參加之教師，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配合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的教師請自備部份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源回收的各類塑膠類空桶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以上二個及保特瓶數支創作需利用的各項資源回收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作品完成配合教育局特幼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藝術教育成果巡迴展覽，於年底公告請創作者到仙草國小將作品領回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8:00Z</dcterms:created>
  <dc:creator>shell</dc:creator>
  <dc:description/>
  <cp:keywords/>
  <dc:language>en-US</dc:language>
  <cp:lastModifiedBy>user</cp:lastModifiedBy>
  <cp:lastPrinted>2013-07-12T12:52:00Z</cp:lastPrinted>
  <dcterms:modified xsi:type="dcterms:W3CDTF">2014-06-24T01:38:00Z</dcterms:modified>
  <cp:revision>2</cp:revision>
  <dc:subject/>
  <dc:title>100年度台南市國教輔導團「藝術與人文」學習領域</dc:title>
</cp:coreProperties>
</file>