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</w:t>
      </w:r>
      <w:r>
        <w:rPr>
          <w:rFonts w:cs="新細明體;PMingLiU"/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23</w:t>
      </w:r>
      <w:r>
        <w:rPr>
          <w:rFonts w:cs="新細明體;PMingLiU"/>
          <w:b/>
          <w:bCs/>
          <w:color w:val="000000"/>
          <w:sz w:val="32"/>
          <w:szCs w:val="32"/>
        </w:rPr>
        <w:t>屆嘉義市國際管樂節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2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6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不限年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自簡章公告日起至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止，一律採網路報名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hyperlink r:id="rId2">
        <w:r>
          <w:rPr>
            <w:rStyle w:val="InternetLink"/>
            <w:color w:val="000000"/>
          </w:rPr>
          <w:t>http://cabcy.ehosting.com.tw/web/ICBF2014/index.as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分初賽、決賽二階段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前活動網站上公佈入圍決賽名單及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：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指定曲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指定曲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虹色の風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 xml:space="preserve">/ </w:t>
      </w:r>
      <w:r>
        <w:rPr>
          <w:rFonts w:cs="新細明體;PMingLiU"/>
          <w:color w:val="000000"/>
        </w:rPr>
        <w:t>松尾善雄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ainbow Breeze March / Yoshio Matsuo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Brain_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風進行曲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侯志正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Southern Breeze March / Chih Cheng Hou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同音國際文化事業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oncert March "Arsenal" / Jan Van der Roost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De Haske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，惟檔案大小上限仍為</w:t>
      </w:r>
      <w:r>
        <w:rPr>
          <w:rFonts w:cs="新細明體;PMingLiU"/>
          <w:color w:val="000000"/>
        </w:rPr>
        <w:t>20MB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團隊，將獲邀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嘉義市國際管樂節活動期間，假嘉義市音樂廳進行決賽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各組別決賽前一天辦理抽籤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  <w:kern w:val="0"/>
        </w:rPr>
        <w:t>決賽時間含上下台</w:t>
      </w:r>
      <w:r>
        <w:rPr>
          <w:rFonts w:cs="SimSun;宋体"/>
          <w:color w:val="000000"/>
          <w:kern w:val="0"/>
        </w:rPr>
        <w:t>時間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曲目：主辦單位將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日前公布於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各組獲獎團隊於賽程當日晚上頒獎典禮後另舉行優勝團隊音樂會，演出曲目不限比賽曲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960" w:hanging="96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840" w:hanging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bookmarkStart w:id="0" w:name="_GoBack"/>
      <w:bookmarkEnd w:id="0"/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樂團需自付住宿、膳食、交通等費用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cy.ehosting.com.tw/web/ICBF2014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4:00Z</dcterms:created>
  <dc:creator>king</dc:creator>
  <dc:description/>
  <dc:language>en-US</dc:language>
  <cp:lastModifiedBy>user</cp:lastModifiedBy>
  <cp:lastPrinted>2014-06-12T11:25:00Z</cp:lastPrinted>
  <dcterms:modified xsi:type="dcterms:W3CDTF">2014-07-09T01:54:00Z</dcterms:modified>
  <cp:revision>2</cp:revision>
  <dc:subject/>
  <dc:title>比赛规则</dc:title>
</cp:coreProperties>
</file>