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國際獅子會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00-D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區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014-2015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和平海報比賽辦法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【和平海報比賽委員會主席 陳惠敏】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一﹒指導單位﹕雲嘉南四縣市各縣市政府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二﹒主辦單位﹕國際獅子會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00-D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區</w:t>
      </w:r>
    </w:p>
    <w:p>
      <w:pPr>
        <w:pStyle w:val="Normal"/>
        <w:spacing w:lineRule="exact" w:line="500"/>
        <w:ind w:right="-142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三﹒承辦單位﹕國際獅子會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00-D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區和平海報委員會、雲嘉南四縣市各獅子分會</w:t>
      </w:r>
    </w:p>
    <w:p>
      <w:pPr>
        <w:pStyle w:val="Normal"/>
        <w:spacing w:lineRule="exact" w:line="500"/>
        <w:ind w:left="1968" w:hanging="1968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四﹒目　　的﹕配合國際獅子會國際總會年度青少年和平海報比賽活動，全面推動各學校、青少年團體，透過圖畫方式，使青少年有機會思考並繪出對比賽主題的見解，進而選拔優秀作品參加世界大賽，為國爭光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五﹒主題：和平、愛、瞭解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Peace. Love and Understanding)</w:t>
      </w:r>
    </w:p>
    <w:p>
      <w:pPr>
        <w:pStyle w:val="Normal"/>
        <w:spacing w:lineRule="exact" w:line="500"/>
        <w:ind w:left="2556" w:hanging="2556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六﹒參賽學生年齡﹕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00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（民國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89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）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6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日至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00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（民國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9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）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日之間出生的學童，皆有資格參加比賽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七﹒評審重點﹕原創性、藝術性、主題呈現性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八﹒參賽海報尺寸大小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ind w:left="564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最大不可超過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英吋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×24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英吋（或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公分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×6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公分）</w:t>
      </w:r>
    </w:p>
    <w:p>
      <w:pPr>
        <w:pStyle w:val="Normal"/>
        <w:spacing w:lineRule="exact" w:line="500"/>
        <w:ind w:left="564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最小不得小於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英吋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×2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英吋（或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公分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×5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公分）</w:t>
      </w:r>
    </w:p>
    <w:p>
      <w:pPr>
        <w:pStyle w:val="Normal"/>
        <w:spacing w:lineRule="exact" w:line="500"/>
        <w:ind w:left="563" w:hanging="563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九﹒參賽者可使用鉛筆、粉蠟筆、鋼筆、水彩、粉彩筆、炭筆作畫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以粉彩筆、粉蠟筆、炭筆作畫的海報須作噴霧處理以免塗抹不清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。            </w:t>
      </w:r>
    </w:p>
    <w:p>
      <w:pPr>
        <w:pStyle w:val="Normal"/>
        <w:spacing w:lineRule="exact" w:line="500"/>
        <w:ind w:left="589" w:hanging="589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﹒不接受立體作品，作品不可用照片、不可以黏、釘、綑或其他方式加添任何物件，也不可裱糊或裝框。作品不得經薄膜處理。海報的柔軟度，以可捲起放入直徑為兩吋半之郵寄長筒為宜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一﹒作品上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  <w:em w:val="circle"/>
        </w:rPr>
        <w:t>不可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有任何文字（包括數字），作者在海報背面簽名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二﹒每一位學生僅限一幅作品參賽。每幅海報限只能出自一位畫者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三﹒國際總會明文規定若錯過截止日期之作品將失去參賽資格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四﹒所有作品皆視為國際總會之所有物，參賽作品一律不予歸還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五﹒獎勵辦法：</w:t>
      </w:r>
    </w:p>
    <w:p>
      <w:pPr>
        <w:pStyle w:val="Normal"/>
        <w:spacing w:lineRule="exact" w:line="500"/>
        <w:ind w:left="840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【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00-D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區】雲嘉南地區比賽第一名作品 參加【台灣總會】比賽，第一名作品再代表我國參加【國際獅子會世界總會】世界大賽。</w:t>
      </w:r>
    </w:p>
    <w:p>
      <w:pPr>
        <w:pStyle w:val="Normal"/>
        <w:spacing w:lineRule="exact" w:line="500"/>
        <w:ind w:firstLine="362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一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)300-D1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區獎勵辦法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: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【雲嘉南地區比賽】</w:t>
      </w:r>
    </w:p>
    <w:p>
      <w:pPr>
        <w:pStyle w:val="Normal"/>
        <w:spacing w:lineRule="exact" w:line="500"/>
        <w:ind w:left="1679" w:hanging="1079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第一名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位，可獲獎座、獎狀、獎金新台幣陸仟元。指導老師可獲本區獎座。其作品代表本區參加【台灣總會比賽】。</w:t>
      </w:r>
    </w:p>
    <w:p>
      <w:pPr>
        <w:pStyle w:val="Normal"/>
        <w:spacing w:lineRule="exact" w:line="500"/>
        <w:ind w:left="1679" w:hanging="1079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第二名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位，可獲獎座、獎狀、獎金新台幣參仟元。指導老師可獲本會獎座。</w:t>
      </w:r>
    </w:p>
    <w:p>
      <w:pPr>
        <w:pStyle w:val="Normal"/>
        <w:spacing w:lineRule="exact" w:line="500"/>
        <w:ind w:left="1679" w:hanging="1079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第三名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位，可獲獎座、獎狀、獎金新台幣貳仟元。指導老師可獲本區獎座。</w:t>
      </w:r>
    </w:p>
    <w:p>
      <w:pPr>
        <w:pStyle w:val="Normal"/>
        <w:spacing w:lineRule="exact" w:line="500"/>
        <w:ind w:left="600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佳  作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-1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位，可獲獎狀、獎金新台幣陸佰元。指導老師可獲本區獎狀。</w:t>
      </w:r>
    </w:p>
    <w:p>
      <w:pPr>
        <w:pStyle w:val="Normal"/>
        <w:spacing w:lineRule="exact" w:line="500"/>
        <w:ind w:left="600" w:firstLine="995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【指導老師獎勵以最高名次為原則】</w:t>
      </w:r>
    </w:p>
    <w:p>
      <w:pPr>
        <w:pStyle w:val="Normal"/>
        <w:spacing w:lineRule="exact" w:line="400"/>
        <w:ind w:left="1469" w:hanging="86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入選：為鼓勵創作，參與和平，以參選作品之</w:t>
      </w:r>
      <w:r>
        <w:rPr>
          <w:b/>
          <w:bCs/>
          <w:color w:val="000000"/>
          <w:sz w:val="28"/>
          <w:szCs w:val="28"/>
        </w:rPr>
        <w:t>30%</w:t>
      </w:r>
      <w:r>
        <w:rPr>
          <w:b/>
          <w:bCs/>
          <w:color w:val="000000"/>
          <w:sz w:val="28"/>
          <w:szCs w:val="28"/>
        </w:rPr>
        <w:t>為入選位數，可獲</w:t>
      </w:r>
      <w:r>
        <w:rPr>
          <w:b/>
          <w:bCs/>
          <w:color w:val="000000"/>
          <w:sz w:val="28"/>
          <w:szCs w:val="28"/>
        </w:rPr>
        <w:t>100</w:t>
      </w:r>
      <w:r>
        <w:rPr>
          <w:b/>
          <w:bCs/>
          <w:color w:val="000000"/>
          <w:sz w:val="28"/>
          <w:szCs w:val="28"/>
        </w:rPr>
        <w:t>元禮卷及本區獎狀。</w:t>
      </w:r>
    </w:p>
    <w:p>
      <w:pPr>
        <w:pStyle w:val="Normal"/>
        <w:spacing w:lineRule="exact" w:line="500"/>
        <w:ind w:firstLine="378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二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國際獅子會台灣總會獎勵辦法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: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尚未公布</w:t>
      </w:r>
    </w:p>
    <w:p>
      <w:pPr>
        <w:pStyle w:val="Normal"/>
        <w:spacing w:lineRule="exact" w:line="500"/>
        <w:ind w:firstLine="378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三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國際獅子會國際總會獎勵辦法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:</w:t>
      </w:r>
    </w:p>
    <w:p>
      <w:pPr>
        <w:pStyle w:val="Normal"/>
        <w:spacing w:lineRule="exact" w:line="500"/>
        <w:ind w:left="770" w:hanging="14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參賽榮獲國際總會第一名者，可獲得國際總會美金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,00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元獎金及刻有姓名之獎牌，並可由兩位家人及分會會長（或指派獅友）陪同免費前往美國紐約，出席聯合國舉辦之聯合國獅子日的頒獎典禮；頒獎儀式在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014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月或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月中舉行，其他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位優勝者可得美金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0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元獎金及獎狀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六、收件地點﹕國際獅子會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00-D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區和平海報委員會　</w:t>
      </w:r>
    </w:p>
    <w:p>
      <w:pPr>
        <w:pStyle w:val="Normal"/>
        <w:spacing w:lineRule="exact" w:line="500"/>
        <w:ind w:left="2292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704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台南市西門路四段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48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號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樓之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七、收件截止日期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民國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八、聯絡人﹕和平海報委員會主席 陳惠敏，手機﹕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0928679687</w:t>
      </w:r>
    </w:p>
    <w:p>
      <w:pPr>
        <w:pStyle w:val="Normal"/>
        <w:spacing w:lineRule="exact" w:line="500"/>
        <w:ind w:firstLine="1956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00-D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區林倩 副主任，電話﹕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06)2510718</w:t>
      </w:r>
    </w:p>
    <w:p>
      <w:pPr>
        <w:pStyle w:val="Normal"/>
        <w:spacing w:lineRule="exact" w:line="500"/>
        <w:rPr>
          <w:rFonts w:ascii="GulimChe" w:hAnsi="GulimChe" w:eastAsia="GulimChe" w:cs="GulimChe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九﹒得獎名單：本區於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日起公告在網站</w:t>
      </w:r>
      <w:r>
        <w:rPr>
          <w:rFonts w:eastAsia="GulimChe" w:cs="GulimChe" w:ascii="GulimChe" w:hAnsi="GulimChe"/>
          <w:b/>
          <w:color w:val="000000"/>
          <w:sz w:val="28"/>
          <w:szCs w:val="28"/>
        </w:rPr>
        <w:t>www.lions300d1.org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廿、其他注意事項﹕</w:t>
      </w:r>
    </w:p>
    <w:p>
      <w:pPr>
        <w:pStyle w:val="Normal"/>
        <w:spacing w:lineRule="exact" w:line="500"/>
        <w:ind w:left="720" w:hanging="6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請本區各獅子分會就近在各中小學舉辦比賽，甄選優秀作品。學生個人亦可自行送件來本區參加比賽。兒童美術班能提供優秀的作品，請各分會善加利用，爭取榮譽。</w:t>
      </w:r>
    </w:p>
    <w:p>
      <w:pPr>
        <w:pStyle w:val="Normal"/>
        <w:spacing w:lineRule="exact" w:line="500"/>
        <w:ind w:left="897" w:hanging="897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請上網瀏覽國際優良作品</w:t>
      </w:r>
      <w:r>
        <w:rPr>
          <w:rFonts w:eastAsia="GulimChe" w:cs="GulimChe" w:ascii="GulimChe" w:hAnsi="GulimChe"/>
          <w:b/>
          <w:color w:val="000000"/>
          <w:sz w:val="28"/>
          <w:szCs w:val="28"/>
        </w:rPr>
        <w:t>www.lionsclubs.org.tw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青少年活動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和平海報比賽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h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ttp://www.lionsclubs.org/TC/our-work/youth-programs/peace-poster-contest/index.php</w:t>
      </w:r>
    </w:p>
    <w:p>
      <w:pPr>
        <w:pStyle w:val="Normal"/>
        <w:spacing w:lineRule="exact" w:line="500" w:before="180" w:after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廿一﹒參賽海報標籤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貼在每張畫背面的右下角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513"/>
        <w:gridCol w:w="1514"/>
        <w:gridCol w:w="1507"/>
        <w:gridCol w:w="2185"/>
        <w:gridCol w:w="1706"/>
      </w:tblGrid>
      <w:tr>
        <w:trPr>
          <w:trHeight w:val="33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出生日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______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______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______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____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足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縣（市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國中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single"/>
              </w:rPr>
              <w:t>學生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地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e-mail: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single"/>
              </w:rPr>
              <w:t>家長姓名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電話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e-mail: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姓名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電話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地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e-mail: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推薦獅子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300-D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獅子會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01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/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/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uli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12:00Z</dcterms:created>
  <dc:creator>LEO</dc:creator>
  <dc:description/>
  <dc:language>en-US</dc:language>
  <cp:lastModifiedBy>user</cp:lastModifiedBy>
  <cp:lastPrinted>2013-08-27T09:30:00Z</cp:lastPrinted>
  <dcterms:modified xsi:type="dcterms:W3CDTF">2014-08-26T03:12:00Z</dcterms:modified>
  <cp:revision>2</cp:revision>
  <dc:subject/>
  <dc:title>國際獅子會300-D1區2009-2010年度和平海報比賽辦法</dc:title>
</cp:coreProperties>
</file>