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提升國民中小學教師書法教學指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</w:rPr>
        <w:t>、依據：臺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教輔導團精進教學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標：</w:t>
      </w:r>
    </w:p>
    <w:p>
      <w:pPr>
        <w:pStyle w:val="TextBodyIndent"/>
        <w:spacing w:lineRule="auto" w:line="360"/>
        <w:rPr>
          <w:rFonts w:cs="標楷體"/>
        </w:rPr>
      </w:pPr>
      <w:r>
        <w:rPr>
          <w:rFonts w:cs="標楷體"/>
        </w:rPr>
        <w:t>為增進國中小現職教師書法教學之基本能力，藉重專業書法教授及具備書法教學專長之專家講師，針對課前預先編撰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案、線上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材、書法藝術新知、學生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學指導與批改等，藉由實例分析，提供本市國小教師書法教學新知，以利國中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臺南大學語文中心、國語文教育學系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硬筆字教學指導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日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auto" w:line="360"/>
        <w:ind w:left="1231" w:hanging="75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法教學指導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臺南大學文薈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書法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</w:p>
    <w:p>
      <w:pPr>
        <w:pStyle w:val="Normal"/>
        <w:snapToGrid w:val="false"/>
        <w:spacing w:lineRule="auto" w:line="360"/>
        <w:ind w:left="991" w:hanging="75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筆字教學指導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硬筆楷書書寫能力評量者，由臺南大學語文中心發給檢定證明）。</w:t>
      </w:r>
    </w:p>
    <w:p>
      <w:pPr>
        <w:pStyle w:val="Normal"/>
        <w:snapToGrid w:val="false"/>
        <w:spacing w:lineRule="auto" w:line="360"/>
        <w:ind w:left="991" w:hanging="75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法教學指導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書法與硬筆楷書書寫能力評量者，由臺南大學語文中心發給檢定證明）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課程配當：（請參閱附件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八、研習講師：臺南大學國語文教育學系黃宗義教授、莊千慧助理教授、長安國小鄭國斌校長及其他書法教學名師組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本市各國中小鼓勵所屬踴躍報名參加，本項研習每一梯次須均為同一人出席，因研習均利用星期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上課，全程参與者，同意在不影響課務及校務行政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因研習場地容納人數有限，本項研習預定錄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，錄取順序為</w:t>
      </w:r>
      <w:r>
        <w:rPr>
          <w:rFonts w:eastAsia="標楷體" w:cs="標楷體" w:ascii="標楷體" w:hAnsi="標楷體"/>
          <w:color w:val="000000"/>
          <w:u w:val="single"/>
        </w:rPr>
        <w:t>A.</w:t>
      </w:r>
      <w:r>
        <w:rPr>
          <w:rFonts w:ascii="標楷體" w:hAnsi="標楷體" w:cs="標楷體" w:eastAsia="標楷體"/>
          <w:color w:val="000000"/>
          <w:u w:val="single"/>
        </w:rPr>
        <w:t>國中小現職教師、</w:t>
      </w:r>
      <w:r>
        <w:rPr>
          <w:rFonts w:eastAsia="標楷體" w:cs="標楷體" w:ascii="標楷體" w:hAnsi="標楷體"/>
          <w:color w:val="000000"/>
          <w:u w:val="single"/>
        </w:rPr>
        <w:t>B.</w:t>
      </w:r>
      <w:r>
        <w:rPr>
          <w:rFonts w:ascii="標楷體" w:hAnsi="標楷體" w:cs="標楷體" w:eastAsia="標楷體"/>
          <w:color w:val="000000"/>
          <w:u w:val="single"/>
        </w:rPr>
        <w:t>國中小代理代課教師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鼓勵具書法書寫能力或對書法有興趣之教師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各校參與研習之教師，研習期間所需之書寫用紙由主辦單位提供，授課講義由主辦單位印製提供，惟字帖與文房工具請參與研習之教師自行備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</w:rPr>
        <w:t>十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（每一梯次均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。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開始報名，額滿截止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</w:rPr>
        <w:t xml:space="preserve">十一、聯絡人員：長安國小總務主任陳金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nst10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mail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569914-804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十二、經費來源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精進教學能力計畫」專案經費支應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理敘獎。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提升國民中小學教師書法教學能力指導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一梯次）課程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鉛筆、原子筆（或鋼筆）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硬筆書法楷書部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綜合練習與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提升國民中小學教師書法教學能力指導研習</w:t>
      </w:r>
      <w:r>
        <w:rPr>
          <w:rFonts w:ascii="標楷體" w:hAnsi="標楷體" w:cs="標楷體" w:eastAsia="標楷體"/>
          <w:bCs/>
          <w:sz w:val="32"/>
          <w:szCs w:val="32"/>
        </w:rPr>
        <w:t>（第二梯次）課程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硯臺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國小教師「寫字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硬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線上教材簡介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（二）課堂教學指導實務簡介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教案編寫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筆（中楷）、硯臺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1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綜合練習／檢定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2:00Z</dcterms:created>
  <dc:creator>pd1</dc:creator>
  <dc:description/>
  <dc:language>en-US</dc:language>
  <cp:lastModifiedBy>user</cp:lastModifiedBy>
  <cp:lastPrinted>2009-10-06T12:00:00Z</cp:lastPrinted>
  <dcterms:modified xsi:type="dcterms:W3CDTF">2014-09-04T03:42:00Z</dcterms:modified>
  <cp:revision>2</cp:revision>
  <dc:subject/>
  <dc:title>台南市 國小自然與生活科技領域教材教法研習 實施計劃</dc:title>
</cp:coreProperties>
</file>