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太鼓初階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週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:50-02: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 )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599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3542"/>
                              <w:gridCol w:w="778"/>
                              <w:gridCol w:w="90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柏諺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3326" w:leader="none"/>
                                    </w:tabs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林秀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佑茗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林坤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一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吳非比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羅崇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ㄧ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楊宛儒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蘇品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禹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葉于菱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董鎧境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蔡承洋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曾儀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蘇芮毅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鄭維澤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鈺婕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連高胡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蔡汭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邱思維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吳非凡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劉士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趙若軒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石文明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三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莊博宇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陳楷鈞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四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黃宗威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00008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3542"/>
                        <w:gridCol w:w="778"/>
                        <w:gridCol w:w="90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柏諺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3326" w:leader="none"/>
                              </w:tabs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林秀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佑茗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林坤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一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吳非比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羅崇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ㄧ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楊宛儒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蘇品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禹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葉于菱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董鎧境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蔡承洋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曾儀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蘇芮毅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鄭維澤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鈺婕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連高胡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蔡汭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邱思維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吳非凡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劉士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趙若軒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石文明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三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莊博宇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陳楷鈞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四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黃宗威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8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</w:t>
      </w:r>
      <w:r>
        <w:rPr/>
        <w:t>)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39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冠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詠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致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銘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雖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再確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扯鈴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5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1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代購扯鈴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請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大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孝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傑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瑞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澔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博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琇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翔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俊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翔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旻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欣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蕭若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再確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小提琴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221"/>
        <w:gridCol w:w="739"/>
        <w:gridCol w:w="900"/>
        <w:gridCol w:w="900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奕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浚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崇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芊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珮存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邦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冠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萬治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芯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恩琪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晏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再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烏克麗麗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五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165"/>
        <w:gridCol w:w="980"/>
        <w:gridCol w:w="798"/>
        <w:gridCol w:w="817"/>
        <w:gridCol w:w="1080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代購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詹蕎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侯楷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洺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漢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雅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昌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宸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靖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承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貝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曼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怡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再確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6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A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、日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(B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8:30-09:3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2"/>
        <w:gridCol w:w="3177"/>
        <w:gridCol w:w="961"/>
        <w:gridCol w:w="900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宥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宥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孟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耕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  <w:r>
              <w:rPr>
                <w:rFonts w:ascii="Wingdings 2" w:hAnsi="Wingdings 2" w:cs="Wingdings 2" w:eastAsia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郭俊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軒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  <w:r>
              <w:rPr>
                <w:rFonts w:ascii="Wingdings 2" w:hAnsi="Wingdings 2" w:cs="Wingdings 2" w:eastAsia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  <w:r>
              <w:rPr>
                <w:rFonts w:ascii="Wingdings 2" w:hAnsi="Wingdings 2" w:cs="Wingdings 2" w:eastAsia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才尚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承儒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湛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B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再確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7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籃球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六上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9:40-11:10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3205"/>
        <w:gridCol w:w="952"/>
        <w:gridCol w:w="811"/>
        <w:gridCol w:w="1080"/>
        <w:gridCol w:w="1260"/>
        <w:gridCol w:w="32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鈿壬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子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官育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睿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佑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雖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未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8"/>
                <w:szCs w:val="28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8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排輪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 xml:space="preserve">) </w:t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517"/>
        <w:gridCol w:w="1316"/>
        <w:gridCol w:w="812"/>
        <w:gridCol w:w="826"/>
        <w:gridCol w:w="1092"/>
        <w:gridCol w:w="3387"/>
        <w:gridCol w:w="1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宇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高楷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奕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羽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旻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羽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旻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珊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孫  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冠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琇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孝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佳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柏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宣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洺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濬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喬翔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諺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鈿壬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冠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劉宇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代購部分請再確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杰恩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槐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鎧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6"/>
                <w:szCs w:val="26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6"/>
                <w:szCs w:val="26"/>
                <w:u w:val="wav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9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熱舞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461"/>
        <w:gridCol w:w="1246"/>
        <w:gridCol w:w="854"/>
        <w:gridCol w:w="882"/>
        <w:gridCol w:w="1190"/>
        <w:gridCol w:w="3347"/>
        <w:gridCol w:w="12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需代購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姿軒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馨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羅佑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亭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蔣宛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余佩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姿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董月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趙珮琦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蘇品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靜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嚴藝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笠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瑜穎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方予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6"/>
                <w:szCs w:val="26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6"/>
                <w:szCs w:val="26"/>
                <w:u w:val="wav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代購部分請再確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跆拳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四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0"/>
        <w:gridCol w:w="3345"/>
        <w:gridCol w:w="966"/>
        <w:gridCol w:w="879"/>
        <w:gridCol w:w="1080"/>
        <w:gridCol w:w="1261"/>
        <w:gridCol w:w="3233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購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侑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晉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翰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宗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洺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瑞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譽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柏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孟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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政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俊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又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孫  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茗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安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許惟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立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8"/>
                <w:szCs w:val="28"/>
                <w:u w:val="wave"/>
              </w:rPr>
              <w:t>代購部分請再確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金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合唱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4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姿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瑧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邵韵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瑜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笠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 w:val="26"/>
                <w:szCs w:val="26"/>
                <w:u w:val="wave"/>
              </w:rPr>
              <w:t>雖未達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6"/>
                <w:szCs w:val="26"/>
                <w:u w:val="wave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6"/>
                <w:szCs w:val="26"/>
                <w:u w:val="wave"/>
              </w:rPr>
              <w:t>人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i/>
                <w:color w:val="FF0000"/>
                <w:sz w:val="26"/>
                <w:szCs w:val="26"/>
                <w:u w:val="wave"/>
              </w:rPr>
              <w:t>仍開班</w:t>
            </w: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26"/>
                <w:szCs w:val="26"/>
                <w:u w:val="wav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期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2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直笛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三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2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2569"/>
        <w:gridCol w:w="53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畇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鍾欣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侯楷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沛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庭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嬑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夷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承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景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盛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宜靖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諭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乃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孫  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思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3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珠心算數學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一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0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00"/>
        <w:gridCol w:w="833"/>
        <w:gridCol w:w="1232"/>
        <w:gridCol w:w="3459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詩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鎧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宥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莊羽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宗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靖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江豐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鐘喻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鄭安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珊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卓宜伶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侯楷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維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廖婕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方宜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伯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六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笠珊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濬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佑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宛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韶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柏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周珮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詠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沅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謝曼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邦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2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4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「ㄞ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`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科學」實作學程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30</w:t>
      </w:r>
      <w:r>
        <w:rPr/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900"/>
        <w:gridCol w:w="921"/>
        <w:gridCol w:w="812"/>
        <w:gridCol w:w="1134"/>
        <w:gridCol w:w="3793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顏儀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姿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品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琇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李奕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苡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黃昱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姵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姜愷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宗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金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葉濬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張潔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依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一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昱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游傑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王亮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曾新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梁晁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宥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鎮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佳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蔡惠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二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芊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陳博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w w:val="9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w w:val="90"/>
          <w:sz w:val="18"/>
          <w:szCs w:val="1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龍潭國小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課後才藝活動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--(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外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5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外聘師資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創意黏土班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冊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星期二下午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~5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0</w:t>
      </w:r>
      <w:r>
        <w:rPr/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600"/>
        <w:gridCol w:w="30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ㄧ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凱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潘上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賴乃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宛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呂宥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三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吳侑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邵韵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四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楊博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栯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五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林恩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000080"/>
                <w:sz w:val="28"/>
                <w:szCs w:val="28"/>
                <w:u w:val="wave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000080"/>
                <w:sz w:val="28"/>
                <w:szCs w:val="28"/>
                <w:u w:val="wav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合計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2:00Z</dcterms:created>
  <dc:creator>user</dc:creator>
  <dc:description/>
  <cp:keywords/>
  <dc:language>en-US</dc:language>
  <cp:lastModifiedBy>user</cp:lastModifiedBy>
  <cp:lastPrinted>2014-09-10T21:36:00Z</cp:lastPrinted>
  <dcterms:modified xsi:type="dcterms:W3CDTF">2014-09-11T06:41:00Z</dcterms:modified>
  <cp:revision>1360</cp:revision>
  <dc:subject/>
  <dc:title>台南市永康區龍潭國民小學100學年度第1學期課後才藝活動招生簡章</dc:title>
</cp:coreProperties>
</file>