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奉祀開臺聖王鄭成功廟宇聯合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秋季聯合祭典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民俗文化系列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親子童玩體驗活動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宗旨：邀集各式各樣童玩，提供予親子體驗與實作，促進親子感情交流，達到親職教育</w:t>
      </w:r>
    </w:p>
    <w:p>
      <w:pPr>
        <w:pStyle w:val="ListParagraph"/>
        <w:rPr>
          <w:rFonts w:ascii="新細明體;PMingLiU" w:hAnsi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臺南市政府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政府教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大灣國聖宮管理委員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臺南市議員陳秋萍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永康區北灣社區發展協會、臺南市永康區北灣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辦公室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永康區公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臺南市立大灣高中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活動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2: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地點：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國聖宮廣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設籍臺南市居民及國聖宮信徒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預計參加人數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九、報名方式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報名表親送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國聖宮辦公室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報名表</w:t>
      </w:r>
      <w:hyperlink r:id="rId2">
        <w:r>
          <w:rPr>
            <w:rStyle w:val="InternetLink"/>
            <w:rFonts w:eastAsia="標楷體" w:cs="標楷體" w:ascii="標楷體" w:hAnsi="標楷體"/>
            <w:szCs w:val="24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szCs w:val="24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szCs w:val="24"/>
          </w:rPr>
          <w:t>math75530916@gmail.com</w:t>
        </w:r>
      </w:hyperlink>
    </w:p>
    <w:p>
      <w:pPr>
        <w:pStyle w:val="Normal"/>
        <w:ind w:firstLine="480"/>
        <w:rPr>
          <w:rFonts w:ascii="新細明體;PMingLiU" w:hAnsi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註：報名方式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優先預留闖關卡現場發給，報名方式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則採額滿為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時間：即日起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標楷體" w:eastAsia="標楷體"/>
          <w:szCs w:val="24"/>
        </w:rPr>
        <w:t>十一、活動流程</w:t>
      </w:r>
      <w:r>
        <w:rPr>
          <w:rFonts w:ascii="新細明體;PMingLiU" w:hAnsi="新細明體;PMingLiU" w:cs="新細明體;PMingLiU"/>
          <w:szCs w:val="24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報到處簽名，領取親子闖關卡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運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歌大家唱，親子來同樂帶動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玩趣味活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餅乾裝飾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黏土造型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飾品裝飾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體驗闖關活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棒球大聯盟、極限體能王、步步高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才藝表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灣高中流行音樂社表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教育宣導及推廣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闖關，兌換獎品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關可參加冰淇淋輪盤及戳戳樂各乙次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預期效益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升民眾對藝文活動的參與，拉近人與人之間的距離，增進親子關係，達成親職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育目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倡正當休閒活動，美化人生，促進社區里民聯誼，共創社區和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國奉祀開臺聖王鄭成功廟宇聯合會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秋季聯合祭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民俗文化系列活動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親子童玩體驗活動學校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名：</w:t>
      </w:r>
      <w:r>
        <w:rPr>
          <w:rFonts w:eastAsia="標楷體" w:cs="標楷體" w:ascii="標楷體" w:hAnsi="標楷體"/>
          <w:b/>
          <w:sz w:val="36"/>
          <w:szCs w:val="36"/>
        </w:rPr>
        <w:t>__________________</w:t>
      </w:r>
    </w:p>
    <w:tbl>
      <w:tblPr>
        <w:tblW w:w="952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39"/>
        <w:gridCol w:w="2127"/>
        <w:gridCol w:w="2143"/>
        <w:gridCol w:w="255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班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子女報名，實作材料僅發給子女，每人限發一份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完成闖關者，可至獎品兌換區領取兌換卷，並至冰淇淋輪盤及戳戳樂進行抽獎活動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ind w:left="848" w:hanging="848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表不敷使用時，可自行影印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math755309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3:00Z</dcterms:created>
  <dc:creator>楊景匡</dc:creator>
  <dc:description/>
  <cp:keywords/>
  <dc:language>en-US</dc:language>
  <cp:lastModifiedBy>user102</cp:lastModifiedBy>
  <dcterms:modified xsi:type="dcterms:W3CDTF">2014-09-23T01:43:00Z</dcterms:modified>
  <cp:revision>2</cp:revision>
  <dc:subject/>
  <dc:title>全國奉祀開臺聖王鄭成功廟宇聯合會103年秋季聯合祭典</dc:title>
</cp:coreProperties>
</file>