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595870</wp:posOffset>
                </wp:positionV>
                <wp:extent cx="503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1pt" to="495.15pt,5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0</wp:posOffset>
                </wp:positionV>
                <wp:extent cx="5031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0pt" to="495.1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641080</wp:posOffset>
                </wp:positionV>
                <wp:extent cx="5031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0.4pt" to="495.15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295640</wp:posOffset>
                </wp:positionV>
                <wp:extent cx="615950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53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標楷體"/>
                          <w:sz w:val="42"/>
                        </w:rPr>
                        <w:tab/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台南市龍潭國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校　　名：台南市龍潭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433070</wp:posOffset>
                </wp:positionV>
                <wp:extent cx="3048635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103</w:t>
                      </w:r>
                      <w:r>
                        <w:rPr>
                          <w:rFonts w:eastAsia="標楷體"/>
                          <w:sz w:val="40"/>
                        </w:rPr>
                        <w:t>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1775460</wp:posOffset>
                </wp:positionV>
                <wp:extent cx="5042535" cy="823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4.85pt;mso-wrap-distance-left:9.05pt;mso-wrap-distance-right:9.05pt;mso-wrap-distance-top:0pt;mso-wrap-distance-bottom:0pt;margin-top:139.8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80"/>
        <w:ind w:left="113" w:right="113" w:hanging="0"/>
        <w:jc w:val="center"/>
        <w:rPr>
          <w:rFonts w:eastAsia="全真粗明體;新細明體"/>
          <w:sz w:val="31"/>
        </w:rPr>
      </w:pPr>
      <w:r>
        <w:rPr>
          <w:rFonts w:eastAsia="全真粗明體;新細明體"/>
          <w:sz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425</wp:posOffset>
                </wp:positionH>
                <wp:positionV relativeFrom="paragraph">
                  <wp:posOffset>9525</wp:posOffset>
                </wp:positionV>
                <wp:extent cx="6284595" cy="88519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52040"/>
                          <a:chOff x="0" y="0"/>
                          <a:chExt cx="6284520" cy="8852040"/>
                        </a:xfrm>
                      </wpg:grpSpPr>
                      <wps:wsp>
                        <wps:cNvSpPr txBox="1"/>
                        <wps:spPr>
                          <a:xfrm>
                            <a:off x="720" y="5513040"/>
                            <a:ext cx="831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晤談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513040"/>
                            <a:ext cx="1442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填寫記錄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63920"/>
                            <a:ext cx="1470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歷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1399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做好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49320"/>
                            <a:ext cx="174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請先善待自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輔導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12520"/>
                            <a:ext cx="1177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專業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44200"/>
                            <a:ext cx="1356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真正聽懂了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10992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回應是否有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3450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是否操之過急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56604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的挫折是什麼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800040"/>
                            <a:ext cx="30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我們的關係究竟怎麼樣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5878800"/>
                            <a:ext cx="19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條列式摘記內容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109920"/>
                            <a:ext cx="2599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別忘了您的觀察，思考與感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6345000"/>
                            <a:ext cx="4227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紀錄是記整合組織的空間，記錄過後，您可有新的省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6566040"/>
                            <a:ext cx="3571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把客觀的事實與您的主觀看法、感覺分開記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496640"/>
                            <a:ext cx="623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將輔導室當作您的重要資源之一，留心各種輔導知能研討的機會，並且主動尋求專業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227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。當輔導知能有所精進，愈能體會到輔導工作的迷人特質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408520"/>
                            <a:ext cx="6237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網路所蒐集的社會輔導助人機構是可資運用的社會資源，例如張老師、生命線以及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6346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輔導計畫輔導團，都可以為我們提供資訊、諮詢、諮商、轉介服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是生命關懷的創作過程，也是協助學生成長的互動歷程，辛苦您了，由於您的付出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12000"/>
                            <a:ext cx="6193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促使另一蒙塵的生命再現光彩，下列的提醒，僅提供您作參考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4296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相信學生的現況是其來有自；但也相信轉變是可能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732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記得多給學生點空間和時間，延緩我們的價值判斷，才可能滋生轉變的契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916720"/>
                            <a:ext cx="5625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已發生的事無法改變，只能改變那些事件對人的影響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151440"/>
                            <a:ext cx="5633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予人安全感會帶來信任，但是安全感的建立是漸進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1184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是個有血有肉有感情，而且需要滋養的生命體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3600"/>
                            <a:ext cx="6248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覺察自己的感覺和心情，特別是生氣和沮喪時，要給自己一個發抒和安放的空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768320"/>
                            <a:ext cx="5642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常常想起自己扮演的各種角色，為自己的努力而喝采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32200"/>
                            <a:ext cx="813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對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832200"/>
                            <a:ext cx="92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建立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067280"/>
                            <a:ext cx="93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296960"/>
                            <a:ext cx="986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383220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067280"/>
                            <a:ext cx="1007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296960"/>
                            <a:ext cx="180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澄清困境之優先順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3832200"/>
                            <a:ext cx="999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4067280"/>
                            <a:ext cx="139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確認輔導目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739760"/>
                            <a:ext cx="118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加深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974480"/>
                            <a:ext cx="140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決定策略與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5204520"/>
                            <a:ext cx="1402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善用社會資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739760"/>
                            <a:ext cx="98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持續關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4974480"/>
                            <a:ext cx="117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eastAsia="全真中明體;新細明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評估與修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4739760"/>
                            <a:ext cx="1090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與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0.75pt;width:494.85pt;height:696.95pt" coordorigin="155,15" coordsize="9897,1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8697;width:130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晤談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2;top:8697;width:2271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填寫記錄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5470;width:231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歷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3272;width:220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做好準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510;width:2747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請先善待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;top:15;width:2164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輔導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1216;width:1853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專業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12683;width:213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全真中黑體;新細明體" w:cs="Times New Roman"/>
                            <w:color w:val="auto"/>
                            <w:lang w:val="en-US" w:eastAsia="zh-TW" w:bidi="ar-SA"/>
                          </w:rPr>
                          <w:t>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273;width:305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真正聽懂了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9637;width:305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回應是否有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007;width:305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是否操之過急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355;width:305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的挫折是什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10723;width:487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我們的關係究竟怎麼樣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273;width:305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條列式摘記內容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9637;width:409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別忘了您的觀察，思考與感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2;top:10007;width:665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紀錄是記整合組織的空間，記錄過後，您可有新的省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1;top:10355;width:5624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把客觀的事實與您的主觀看法、感覺分開記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1820;width:982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將輔導室當作您的重要資源之一，留心各種輔導知能研討的機會，並且主動尋求專業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2177;width:975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。當輔導知能有所精進，愈能體會到輔導工作的迷人特質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;top:13257;width:9821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網路所蒐集的社會輔導助人機構是可資運用的社會資源，例如張老師、生命線以及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13613;width:975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輔導計畫輔導團，都可以為我們提供資訊、諮詢、諮商、轉介服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22;width:975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是生命關懷的創作過程，也是協助學生成長的互動歷程，辛苦您了，由於您的付出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979;width:975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促使另一蒙塵的生命再現光彩，下列的提醒，僅提供您作參考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3862;width:888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相信學生的現況是其來有自；但也相信轉變是可能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231;width:8871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記得多給學生點空間和時間，延緩我們的價值判斷，才可能滋生轉變的契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4608;width:885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已發生的事無法改變，只能改變那些事件對人的影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4978;width:8871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予人安全感會帶來信任，但是安全感的建立是漸進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081;width:888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是個有血有肉有感情，而且需要滋養的生命體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;top:2430;width:9840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覺察自己的感覺和心情，特別是生氣和沮喪時，要給自己一個發抒和安放的空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2799;width:888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常常想起自己扮演的各種角色，為自己的努力而喝采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;top:6050;width:1280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對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2;top:6050;width:145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建立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420;width:1470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6782;width:155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5;top:6050;width:154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420;width:158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6782;width:284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澄清困境之優先順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050;width:157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6420;width:2194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確認輔導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479;width:1864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加深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7849;width:221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決定策略與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8211;width:220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善用社會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479;width:1545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持續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3;top:7849;width:1849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eastAsia="全真中明體;新細明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pacing w:val="6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評估與修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7479;width:171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果與追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113" w:right="113" w:hanging="0"/>
        <w:jc w:val="both"/>
        <w:rPr>
          <w:rFonts w:eastAsia="全真粗明體;新細明體"/>
          <w:sz w:val="31"/>
        </w:rPr>
      </w:pPr>
      <w:r>
        <w:rPr>
          <w:rFonts w:eastAsia="全真粗明體;新細明體"/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4640</wp:posOffset>
                </wp:positionH>
                <wp:positionV relativeFrom="paragraph">
                  <wp:posOffset>420370</wp:posOffset>
                </wp:positionV>
                <wp:extent cx="33445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33.1pt" to="386.5pt,33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6695</wp:posOffset>
                </wp:positionH>
                <wp:positionV relativeFrom="paragraph">
                  <wp:posOffset>94615</wp:posOffset>
                </wp:positionV>
                <wp:extent cx="3514725" cy="33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rFonts w:eastAsia="華康中黑體;Arial Unicode MS"/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16"/>
                                <w:sz w:val="40"/>
                              </w:rPr>
                              <w:t>認輔教師個別輔導專業倫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3pt;mso-wrap-distance-left:9.05pt;mso-wrap-distance-right:9.05pt;mso-wrap-distance-top:0pt;mso-wrap-distance-bottom:0pt;margin-top:7.45pt;mso-position-vertical-relative:text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0"/>
                        <w:jc w:val="center"/>
                        <w:rPr>
                          <w:rFonts w:eastAsia="華康中黑體;Arial Unicode MS"/>
                          <w:spacing w:val="16"/>
                          <w:sz w:val="40"/>
                        </w:rPr>
                      </w:pPr>
                      <w:r>
                        <w:rPr>
                          <w:rFonts w:eastAsia="華康中黑體;Arial Unicode MS"/>
                          <w:spacing w:val="16"/>
                          <w:sz w:val="40"/>
                        </w:rPr>
                        <w:t>認輔教師個別輔導專業倫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3" w:right="113" w:hanging="0"/>
        <w:jc w:val="both"/>
        <w:rPr>
          <w:rFonts w:eastAsia="全真粗明體;新細明體"/>
          <w:sz w:val="31"/>
        </w:rPr>
      </w:pPr>
      <w:r>
        <w:rPr>
          <w:rFonts w:eastAsia="全真粗明體;新細明體"/>
          <w:sz w:val="31"/>
        </w:rPr>
      </w:r>
    </w:p>
    <w:p>
      <w:pPr>
        <w:pStyle w:val="Normal"/>
        <w:spacing w:lineRule="exact" w:line="480"/>
        <w:ind w:left="113" w:right="113" w:hanging="0"/>
        <w:jc w:val="both"/>
        <w:rPr>
          <w:rFonts w:eastAsia="全真粗明體;新細明體"/>
          <w:sz w:val="31"/>
        </w:rPr>
      </w:pPr>
      <w:r>
        <w:rPr>
          <w:rFonts w:eastAsia="全真粗明體;新細明體"/>
          <w:sz w:val="31"/>
        </w:rPr>
      </w:r>
    </w:p>
    <w:p>
      <w:pPr>
        <w:pStyle w:val="Style17"/>
        <w:spacing w:lineRule="exact" w:line="480"/>
        <w:rPr/>
      </w:pPr>
      <w:r>
        <w:rPr/>
        <w:t>　　您在進行個別輔導時，宜遵循下列輔導倫理，以保障自己及受輔學生之權益，發揮助人工作的最大功能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一、認清自己扮演的角色與功能，只在協助學生成長發展、培養其處理問題的能力和技巧，而非代替或強制其解決問題或做決定，以免養成其依賴的習慣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二、和學生共同擬定輔導目標、行為改變過程及方法，避免自作主張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三、尊重學生的隱私權和價值觀，不要強迫其表露其隱私或接受自己的價值觀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四、了解自己輔導專業知能的限度，避免接受超越專業能力的個案，必要時，可予以輔介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五、妥善保管輔導紀錄、往來信函、有關文件、測驗結果及解釋等資料。未徵得學生的同意，不可對外洩露任何晤談內容及其他資料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六、若確實判斷學生的行為，可能危及學生本人或他人或團體的生命、財產安全時，應即向相應之個人或機關提出預警，避免傷害，但應以不透露學生身份為原則，盡可能提供客觀正確的事實及有利學生的資料</w:t>
      </w:r>
      <w:r>
        <w:rPr/>
        <w:br/>
      </w:r>
      <w:r>
        <w:rPr/>
        <w:t>。</w:t>
      </w:r>
    </w:p>
    <w:p>
      <w:pPr>
        <w:pStyle w:val="Normal"/>
        <w:spacing w:lineRule="exact" w:line="480"/>
        <w:ind w:left="700" w:right="113" w:hanging="587"/>
        <w:jc w:val="both"/>
        <w:rPr>
          <w:rFonts w:eastAsia="全真粗明體;新細明體"/>
          <w:sz w:val="31"/>
        </w:rPr>
      </w:pPr>
      <w:r>
        <w:rPr/>
        <w:t>七、遇有嚴重問題或做重要抉擇時，宜酌情徵得學生家長或監護人的同意</w:t>
      </w:r>
      <w:r>
        <w:rPr/>
        <w:br/>
      </w:r>
      <w:r>
        <w:rPr/>
        <w:t>，並在不違背保密原則下，與所有關係人做好溝通與協商。</w:t>
      </w:r>
    </w:p>
    <w:p>
      <w:pPr>
        <w:pStyle w:val="Normal"/>
        <w:spacing w:lineRule="exact" w:line="120"/>
        <w:rPr>
          <w:rFonts w:eastAsia="全真粗明體;新細明體"/>
          <w:sz w:val="31"/>
        </w:rPr>
      </w:pPr>
      <w:r>
        <w:rPr>
          <w:rFonts w:eastAsia="全真粗明體;新細明體"/>
          <w:sz w:val="31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309"/>
        <w:gridCol w:w="1758"/>
        <w:gridCol w:w="331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關係人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住址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者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案日期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轉介：協助個案增進人際關係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不佳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力待加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母晚上要上班，只留孩子一人在家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善交際，班上只有一位好朋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信心不足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善交際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不善與人交際，較無法表達自己的感受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985"/>
        <w:gridCol w:w="6582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9/2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-2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026"/>
        <w:gridCol w:w="995"/>
        <w:gridCol w:w="6696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2.10/2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-</w:t>
            </w:r>
          </w:p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26"/>
        <w:gridCol w:w="1006"/>
        <w:gridCol w:w="6825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1/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10-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26"/>
        <w:gridCol w:w="265"/>
        <w:gridCol w:w="729"/>
        <w:gridCol w:w="243"/>
        <w:gridCol w:w="6453"/>
      </w:tblGrid>
      <w:tr>
        <w:trPr>
          <w:trHeight w:val="645" w:hRule="atLeast"/>
          <w:cantSplit w:val="true"/>
        </w:trPr>
        <w:tc>
          <w:tcPr>
            <w:tcW w:w="10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1.21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-2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1.2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10-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026"/>
        <w:gridCol w:w="995"/>
        <w:gridCol w:w="6696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.12.1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10-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27"/>
        <w:gridCol w:w="1017"/>
        <w:gridCol w:w="6953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1/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10-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27"/>
        <w:gridCol w:w="1017"/>
        <w:gridCol w:w="6953"/>
      </w:tblGrid>
      <w:tr>
        <w:trPr>
          <w:trHeight w:val="645" w:hRule="atLeast"/>
          <w:cantSplit w:val="true"/>
        </w:trPr>
        <w:tc>
          <w:tcPr>
            <w:tcW w:w="101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輔導經過　　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12615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1.9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10-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4: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7"/>
      </w:tblGrid>
      <w:tr>
        <w:trPr>
          <w:trHeight w:val="585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輔導結果：</w:t>
            </w:r>
          </w:p>
        </w:tc>
      </w:tr>
      <w:tr>
        <w:trPr>
          <w:trHeight w:val="1200" w:hRule="atLeast"/>
          <w:cantSplit w:val="true"/>
        </w:trPr>
        <w:tc>
          <w:tcPr>
            <w:tcW w:w="10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檢討與建議：</w:t>
            </w:r>
          </w:p>
        </w:tc>
      </w:tr>
      <w:tr>
        <w:trPr>
          <w:trHeight w:val="2400" w:hRule="atLeast"/>
          <w:cantSplit w:val="true"/>
        </w:trPr>
        <w:tc>
          <w:tcPr>
            <w:tcW w:w="1014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64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tLeast" w:line="480"/>
      <w:ind w:left="113" w:right="113" w:hanging="0"/>
      <w:jc w:val="both"/>
    </w:pPr>
    <w:rPr>
      <w:rFonts w:eastAsia="全真粗明體;新細明體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1:00Z</dcterms:created>
  <dc:creator>lin</dc:creator>
  <dc:description/>
  <dc:language>en-US</dc:language>
  <cp:lastModifiedBy>afungo</cp:lastModifiedBy>
  <dcterms:modified xsi:type="dcterms:W3CDTF">2014-09-29T00:42:00Z</dcterms:modified>
  <cp:revision>3</cp:revision>
  <dc:subject/>
  <dc:title/>
</cp:coreProperties>
</file>