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用戶口名簿告知資訊一覽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4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料種類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口名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省略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詳細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同一戶長非現住人口省略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同一戶長非現住人口有詳細記事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7:00Z</dcterms:created>
  <dc:creator>moi</dc:creator>
  <dc:description/>
  <cp:keywords/>
  <dc:language>en-US</dc:language>
  <cp:lastModifiedBy>moi</cp:lastModifiedBy>
  <cp:lastPrinted>2014-08-29T10:07:00Z</cp:lastPrinted>
  <dcterms:modified xsi:type="dcterms:W3CDTF">2014-09-03T04:08:00Z</dcterms:modified>
  <cp:revision>3</cp:revision>
  <dc:subject/>
  <dc:title>需用戶口名簿告知資訊一覽表</dc:title>
</cp:coreProperties>
</file>