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狐狸和老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一座森林的東邊，住著一隻老鷹和一隻狐狸，牠們是一對好朋友，老鷹每天在空中飛翔時，如果發現有敵人靠近狐狸窩，牠就會出聲警告狐狸，而狐狸只要獵到好吃的獵物，也會和老鷹分享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不久，老鷹和狐狸都各自成了家，並且有了自己的小孩，於是，森林裡就熱鬧起來了。由於小狐狸越長越大，需要更多的食物來餵食，所以，狐狸常常需要跑到更遠的地方去獵食，但是牠又擔心自己不在時，小狐狸會亂跑或受傷，就經常請老鷹代為看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有一次，狐狸又外出獵食，小狐狸還在洞內熟睡著。此時老鷹因為撫育小鷹，好幾天不曾進食，肚子正餓得咕咕的響，牠看見小狐狸躺在那裡，簡直像是放在餐盤上的肉，在邀請牠來吃大餐似的，肚子就更餓了。牠吞了幾口口水，最後忍不住從樹上飛下來，把熟睡中的小狐狸整個吃掉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當狐狸帶著獵物回來時，看見小狐狸不見了，又看到地上有幾根老鷹的羽毛，一下子就猜到是老鷹把牠的孩子吃掉了，狐狸心裡難過得不得了，尤其想到小狐狸可愛的樣子，心就像刀在割一樣痛，牠恨不得能飛上天去找老鷹報仇，可是卻莫可奈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狐狸傷心地哀嚎了好幾天，老鷹自知理虧，很對不起狐狸，但牠還是裝得很無辜的樣子，死也不承認自己的錯。不過，牠的心裡也非常不好過，因此，忘了該好好教小鷹們學飛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有一天的午後，忽然下起大雨，天空烏黑黑的，又打雷又閃電，老鷹的巢被閃電擊中，整個掉落在地上。而老鷹卻因大雨無法飛回家，正被困在另一個森林裡，牠擔心著小鷹的安危，又無法趕回去，這時心裡真是又悔又恨，想起當時如果不是一時貪嘴，吃了小狐狸，如今狐狸也會幫助牠照顧小鷹的。牠焦慮地想：小鷹恐怕是凶多吉少了。老鷹不禁哀鳴了起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雨停了，老鷹立刻用最快的速度衝回巢中，只見鳥巢已掉落在樹下，小鷹也不見了，正當傷心欲絕之際，突然聽到狐狸洞裡傳來陣陣小鷹的叫聲，原來狐狸並沒有把小鷹吃了，反而救了牠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因為狐狸曾經失去自己的孩子，深刻體認那種傷痛，而且也為了當初曾和老鷹約定，要互相幫忙。因此，狐狸不願自己背信，更不願自己做出背理喪德的事。所以，牠不再想以吃掉小鷹來為小狐狸報仇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狐狸心裡沒有仇恨以後，心情舒服多了，牠看到小鷹高興地叫著媽媽，狐狸好像也看到小狐狸開心地向牠招手，然而一直呆立在旁邊的老鷹，卻羞愧得無地自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年，狐狸又生了一隻可愛的小狐狸，雖然牠也長得柔嫩可口的樣子，但是老鷹卻再也不會做出喪理敗德的事了，牠不只遵守和狐狸的約定，很細心地幫忙照顧小狐狸外，還指揮牠的小老鷹做小狐狸的保鏢，從此，牠們又過得和樂安詳了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52:00Z</dcterms:created>
  <dc:creator>user</dc:creator>
  <dc:description/>
  <dc:language>en-US</dc:language>
  <cp:lastModifiedBy>.</cp:lastModifiedBy>
  <cp:lastPrinted>2009-07-20T09:26:00Z</cp:lastPrinted>
  <dcterms:modified xsi:type="dcterms:W3CDTF">2006-08-15T17:10:00Z</dcterms:modified>
  <cp:revision>4</cp:revision>
  <dc:subject/>
  <dc:title>一事無成的小老鼠</dc:title>
</cp:coreProperties>
</file>