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新豐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大橋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郭瓊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蘭芳組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適應體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郭瓊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周蘭芳組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適應體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適應體育推廣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郭瓊鍈主任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0330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周蘭芳組長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0330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3:00Z</dcterms:created>
  <dc:creator>user</dc:creator>
  <dc:description/>
  <dc:language>en-US</dc:language>
  <cp:lastModifiedBy>office</cp:lastModifiedBy>
  <cp:lastPrinted>2014-03-20T16:35:00Z</cp:lastPrinted>
  <dcterms:modified xsi:type="dcterms:W3CDTF">2014-10-02T07:43:00Z</dcterms:modified>
  <cp:revision>2</cp:revision>
  <dc:subject/>
  <dc:title>分區特教資源中心-諮詢專線時間表</dc:title>
</cp:coreProperties>
</file>