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合唱組（含情歌對唱、親子、師生合唱、重唱等）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五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13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right="-25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政府文化局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合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（七）比賽開放試音</w:t>
      </w:r>
      <w:r>
        <w:rPr>
          <w:color w:val="000000"/>
          <w:sz w:val="24"/>
          <w:szCs w:val="24"/>
        </w:rPr>
        <w:t>，初賽及複賽試音於比賽當天早上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時及下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辦理；決賽於比賽當天下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共辦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場，請於報名時擇定一場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及舞台表演設計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傳送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十三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合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（星期一）</w:t>
            </w:r>
            <w:r>
              <w:rPr>
                <w:rFonts w:ascii="標楷體" w:hAnsi="標楷體" w:eastAsia="標楷體"/>
                <w:b/>
                <w:szCs w:val="24"/>
              </w:rPr>
              <w:t>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7:00Z</dcterms:created>
  <dc:creator>NEC Users</dc:creator>
  <dc:description/>
  <dc:language>en-US</dc:language>
  <cp:lastModifiedBy>afungo</cp:lastModifiedBy>
  <cp:lastPrinted>2012-09-20T09:21:00Z</cp:lastPrinted>
  <dcterms:modified xsi:type="dcterms:W3CDTF">2014-10-08T03:17:00Z</dcterms:modified>
  <cp:revision>2</cp:revision>
  <dc:subject/>
  <dc:title>台南市政府八十八年市長杯卡拉OK比賽辦法</dc:title>
</cp:coreProperties>
</file>