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12:00Z</dcterms:created>
  <dc:creator>Win7User</dc:creator>
  <dc:description/>
  <dc:language>en-US</dc:language>
  <cp:lastModifiedBy>user</cp:lastModifiedBy>
  <cp:lastPrinted>2014-11-03T15:42:00Z</cp:lastPrinted>
  <dcterms:modified xsi:type="dcterms:W3CDTF">2014-11-12T16:12:00Z</dcterms:modified>
  <cp:revision>2</cp:revision>
  <dc:subject>主辦單位：臺南市政府教育局</dc:subject>
  <dc:title>臺南市102年度市立國民中小學校長甄選簡章(草案)</dc:title>
</cp:coreProperties>
</file>