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灣清水宮甲午科三界唯心五朝祈安清醮親職教育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親子燈籠彩繪比賽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一、宗旨：提倡青少年美術教育，發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建築美學，獎勵藝術創作，提升藝術風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、臺南市政府教育局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觀光局、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清水宮管理委員會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立大灣高級中學、永康分局、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廣場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同時子女必須就讀</w:t>
      </w:r>
      <w:r>
        <w:rPr>
          <w:rFonts w:ascii="標楷體" w:hAnsi="標楷體" w:cs="標楷體" w:eastAsia="標楷體"/>
          <w:szCs w:val="24"/>
          <w:u w:val="single"/>
        </w:rPr>
        <w:t>臺南市</w:t>
      </w:r>
      <w:r>
        <w:rPr>
          <w:rFonts w:ascii="標楷體" w:hAnsi="標楷體" w:cs="標楷體" w:eastAsia="標楷體"/>
          <w:szCs w:val="24"/>
        </w:rPr>
        <w:t>國中或國小。共分為國小組、國中組兩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子女就學階段分組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報名地點：郵寄、親自報名或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額滿為止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臺南市立大灣高中輔導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68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灣清水宮管理委員會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南市永康區文賢街</w:t>
      </w:r>
      <w:r>
        <w:rPr>
          <w:rFonts w:eastAsia="標楷體" w:cs="標楷體" w:ascii="標楷體" w:hAnsi="標楷體"/>
          <w:szCs w:val="24"/>
        </w:rPr>
        <w:t>422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>報名表</w:t>
        </w:r>
        <w:r>
          <w:rPr>
            <w:rStyle w:val="InternetLink"/>
            <w:rFonts w:eastAsia="標楷體" w:cs="標楷體" w:ascii="標楷體" w:hAnsi="標楷體"/>
            <w:szCs w:val="24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獎勵：各組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金牌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頒發獎金</w:t>
      </w:r>
      <w:r>
        <w:rPr>
          <w:rFonts w:eastAsia="標楷體" w:cs="標楷體" w:ascii="標楷體" w:hAnsi="標楷體"/>
          <w:szCs w:val="24"/>
        </w:rPr>
        <w:t>30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銀牌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銅牌獎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，各頒發獎金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佳作數名，各頒發獎金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，獎狀乙張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題材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配合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宮建醮活動，展現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</w:t>
      </w:r>
      <w:r>
        <w:rPr>
          <w:rFonts w:ascii="標楷體" w:hAnsi="標楷體" w:cs="Arial" w:eastAsia="標楷體"/>
          <w:color w:val="000000"/>
          <w:kern w:val="0"/>
          <w:szCs w:val="24"/>
        </w:rPr>
        <w:t>清水宮宗教建築之美</w:t>
      </w:r>
      <w:r>
        <w:rPr>
          <w:rFonts w:ascii="新細明體;PMingLiU" w:hAnsi="新細明體;PMingLiU" w:cs="Arial"/>
          <w:color w:val="000000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用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燈籠由清水宮提供，每人限領取一件。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  <w:t xml:space="preserve">    (</w:t>
      </w:r>
      <w:r>
        <w:rPr>
          <w:rFonts w:ascii="標楷體" w:hAnsi="標楷體" w:cs="Arial" w:eastAsia="標楷體"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畫材不拘，粉蠟筆、水墨、彩色筆、水彩等均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評審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Arial" w:eastAsia="標楷體"/>
          <w:color w:val="000000"/>
          <w:kern w:val="0"/>
          <w:szCs w:val="24"/>
        </w:rPr>
        <w:t>比賽之作品由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大灣高中</w:t>
      </w:r>
      <w:r>
        <w:rPr>
          <w:rFonts w:ascii="標楷體" w:hAnsi="標楷體" w:cs="Arial" w:eastAsia="標楷體"/>
          <w:color w:val="000000"/>
          <w:kern w:val="0"/>
          <w:szCs w:val="24"/>
        </w:rPr>
        <w:t>聘請美術專家學者組成評審委員會，評審作品。</w:t>
      </w:r>
    </w:p>
    <w:p>
      <w:pPr>
        <w:pStyle w:val="Normal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得獎名單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起公布於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清水宮部落格</w:t>
      </w:r>
      <w:r>
        <w:rPr>
          <w:rFonts w:eastAsia="標楷體" w:cs="標楷體" w:ascii="標楷體" w:hAnsi="標楷體"/>
          <w:szCs w:val="24"/>
        </w:rPr>
        <w:t>http://blog.yam.com/user/c835335.html</w:t>
      </w:r>
      <w:r>
        <w:rPr>
          <w:rFonts w:ascii="標楷體" w:hAnsi="標楷體" w:cs="標楷體" w:eastAsia="標楷體"/>
          <w:szCs w:val="24"/>
        </w:rPr>
        <w:t>，並以專函通知學校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得獎作品將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公開展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地點另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附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賽作品均不退還，得獎作品由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收藏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活動得獎人為著作人，享有著作人格權及著作財產權，並授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使用該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著作，著作財產權存續期間，有在任何地點、任何時間以任何方式、轉授權他人利用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該著作之權利，得獎人不得撤銷此項授權，且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不須因此支付任何費用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加本活動者，視為同意遵循本活動辦法之各項規定。</w:t>
            </w:r>
          </w:p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本實施辦法如有未盡事宜，得經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u w:val="single"/>
              </w:rPr>
              <w:t>大灣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清水宮管理委員會決議修改公佈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預期效益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在地學校特色，創新營造充滿藝術氣息的文化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提升永康地區的人文素養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傳統祭祀活動與學校藝術課程，營造民俗文化活動特色風格，引領文化活動風潮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共同創作，增進親子和諧關係，達到親職教育目標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造「</w:t>
      </w:r>
      <w:r>
        <w:rPr>
          <w:rFonts w:ascii="標楷體" w:hAnsi="標楷體" w:cs="標楷體" w:eastAsia="標楷體"/>
          <w:szCs w:val="24"/>
        </w:rPr>
        <w:t>大灣清水宮甲午科三界唯心五朝祈安清醮</w:t>
      </w:r>
      <w:r>
        <w:rPr>
          <w:rFonts w:ascii="標楷體" w:hAnsi="標楷體" w:cs="標楷體" w:eastAsia="標楷體"/>
        </w:rPr>
        <w:t>」活動辦理特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達到教化社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促成有品家園及提升藝術風氣目標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凝聚清水宮信徒向心力，提升社區發展活力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Cs w:val="24"/>
        </w:rPr>
      </w:pPr>
      <w:bookmarkStart w:id="0" w:name="_GoBack"/>
      <w:bookmarkEnd w:id="0"/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臺南市政府教育局補助經費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足部分由大灣清水宮經費支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燈籠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8pt" to="484.65pt,20.55pt" ID="直線接點 1" stroked="t" o:allowincell="f" style="position:absolute;flip:y">
                <v:stroke color="#4579b8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燈籠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26060</wp:posOffset>
                </wp:positionV>
                <wp:extent cx="6151245" cy="35560"/>
                <wp:effectExtent l="635" t="9525" r="635" b="9525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13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7.8pt" to="484.4pt,20.55pt" ID="直線接點 2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灣清水宮親職教育活動〜親子燈籠彩繪比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勾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組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中組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子女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親子必須一同報名，實作材料僅發給未成年子女，每人限發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7:00Z</dcterms:created>
  <dc:creator>楊景匡</dc:creator>
  <dc:description/>
  <cp:keywords/>
  <dc:language>en-US</dc:language>
  <cp:lastModifiedBy>user102</cp:lastModifiedBy>
  <dcterms:modified xsi:type="dcterms:W3CDTF">2014-11-18T07:17:00Z</dcterms:modified>
  <cp:revision>2</cp:revision>
  <dc:subject/>
  <dc:title>大灣清水宮甲午科三界唯心五朝祈安清醮親職教育活動計畫</dc:title>
</cp:coreProperties>
</file>