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5395</wp:posOffset>
                </wp:positionH>
                <wp:positionV relativeFrom="paragraph">
                  <wp:posOffset>-55245</wp:posOffset>
                </wp:positionV>
                <wp:extent cx="99441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人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4.35pt;mso-position-vertical-relative:text;margin-left:3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個人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5495</wp:posOffset>
                </wp:positionH>
                <wp:positionV relativeFrom="paragraph">
                  <wp:posOffset>-45720</wp:posOffset>
                </wp:positionV>
                <wp:extent cx="91122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資格審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簡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0.95pt;mso-wrap-distance-left:9.05pt;mso-wrap-distance-right:9.05pt;mso-wrap-distance-top:0pt;mso-wrap-distance-bottom:0pt;margin-top:-3.6pt;mso-position-vertical-relative:text;margin-left:-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資格審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簡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  基本資料表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個人版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ind w:right="-900" w:hanging="0"/>
        <w:jc w:val="right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申請日期：   年   月   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893"/>
        <w:gridCol w:w="7"/>
        <w:gridCol w:w="301"/>
        <w:gridCol w:w="221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類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低收入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中低收入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成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雙親    □隔代教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單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媽</w:t>
            </w:r>
            <w:r>
              <w:rPr>
                <w:rFonts w:cs="新細明體;PMingLiU" w:ascii="新細明體;PMingLiU" w:hAnsi="新細明體;PMingLiU"/>
              </w:rPr>
              <w:t>) □</w:t>
            </w:r>
            <w:r>
              <w:rPr>
                <w:rFonts w:ascii="新細明體;PMingLiU" w:hAnsi="新細明體;PMingLiU" w:cs="新細明體;PMingLiU"/>
              </w:rPr>
              <w:t>單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親屬照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背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閩南、客家、外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住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住民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文件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基本資料表     □圓夢計畫     □經濟困難孩童的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低收、中低收、師長證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長簽章：　　　　　  　（本人簽章）  □指導老師簽章：　　　  　　　（本人簽章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家長簽章：　　　　　  　（本人簽章）</w:t>
            </w:r>
          </w:p>
        </w:tc>
      </w:tr>
      <w:tr>
        <w:trPr>
          <w:trHeight w:val="4104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童家中經濟狀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包括家庭成員、經濟狀況、成長歷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7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說明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5870</wp:posOffset>
                </wp:positionH>
                <wp:positionV relativeFrom="paragraph">
                  <wp:posOffset>-334010</wp:posOffset>
                </wp:positionV>
                <wp:extent cx="994410" cy="248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人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26.3pt;mso-position-vertical-relative:text;margin-left:3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個人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清寒證明書</w:t>
      </w:r>
    </w:p>
    <w:p>
      <w:pPr>
        <w:pStyle w:val="TextBodyIndent"/>
        <w:spacing w:before="540" w:after="0"/>
        <w:ind w:left="-2" w:firstLine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查本校學生　　　　　　　　現住　　　　　縣（市）</w:t>
      </w:r>
    </w:p>
    <w:p>
      <w:pPr>
        <w:pStyle w:val="TextBodyIndent"/>
        <w:spacing w:before="540" w:after="0"/>
        <w:ind w:left="-2" w:firstLine="2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　鄉（鎮）（區）　　　　村（里）　　　路（街）　　　</w:t>
      </w:r>
    </w:p>
    <w:p>
      <w:pPr>
        <w:pStyle w:val="TextBodyIndent"/>
        <w:spacing w:before="540" w:after="0"/>
        <w:ind w:left="0" w:hanging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弄（巷）　　　號　　　樓之　　，其家境清寒經查屬實。</w:t>
      </w:r>
    </w:p>
    <w:p>
      <w:pPr>
        <w:pStyle w:val="TextBodyIndent"/>
        <w:ind w:left="641" w:hanging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特　此　證　明</w:t>
      </w:r>
    </w:p>
    <w:p>
      <w:pPr>
        <w:pStyle w:val="Normal"/>
        <w:ind w:left="638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（本證明限於申請世界和平會圓夢計畫）</w:t>
      </w:r>
    </w:p>
    <w:p>
      <w:pPr>
        <w:pStyle w:val="Normal"/>
        <w:ind w:left="638" w:hanging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　　　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校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　　　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科系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年　　　班</w:t>
      </w:r>
    </w:p>
    <w:p>
      <w:pPr>
        <w:pStyle w:val="Normal"/>
        <w:ind w:right="33" w:firstLine="2835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師長簽章：　　　　　　　</w:t>
      </w:r>
      <w:r>
        <w:rPr>
          <w:rFonts w:ascii="新細明體;PMingLiU" w:hAnsi="新細明體;PMingLiU" w:cs="新細明體;PMingLiU"/>
          <w:b/>
          <w:bCs/>
        </w:rPr>
        <w:t>（請親簽並用印）</w:t>
      </w:r>
    </w:p>
    <w:p>
      <w:pPr>
        <w:pStyle w:val="Normal"/>
        <w:ind w:left="638" w:firstLine="385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641" w:hanging="641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中　華　民　國　　　年　　　月　　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-33020</wp:posOffset>
                </wp:positionV>
                <wp:extent cx="994410" cy="248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團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2.6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社團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基本資料表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社團版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ind w:right="-900" w:hanging="0"/>
        <w:jc w:val="right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申請日期：   年   月   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900"/>
        <w:gridCol w:w="351"/>
        <w:gridCol w:w="216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名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動性□音樂性□學藝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歷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成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已成立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文件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基本資料表     □圓夢計畫     □經濟困難孩童的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低收、中低收、師長證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長簽章：　　　　　  　（本人簽章）  □指導老師簽章：　　　  　　　（本人簽章）</w:t>
            </w:r>
          </w:p>
        </w:tc>
      </w:tr>
      <w:tr>
        <w:trPr>
          <w:trHeight w:val="1783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宗旨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46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進行方式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包括時間、頻率、地點、授課方式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3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說明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  社團孩童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3970</wp:posOffset>
                </wp:positionH>
                <wp:positionV relativeFrom="paragraph">
                  <wp:posOffset>-295910</wp:posOffset>
                </wp:positionV>
                <wp:extent cx="994410" cy="2482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團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23.3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社團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名稱：                                 社團名稱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843"/>
        <w:gridCol w:w="992"/>
        <w:gridCol w:w="5114"/>
      </w:tblGrid>
      <w:tr>
        <w:trPr>
          <w:trHeight w:val="624" w:hRule="atLeast"/>
        </w:trPr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511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概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濟困難者請將家庭概況詳述於後。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</w:tbl>
    <w:p>
      <w:pPr>
        <w:pStyle w:val="Normal"/>
        <w:snapToGrid w:val="false"/>
        <w:ind w:left="434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7:00Z</dcterms:created>
  <dc:creator>extra</dc:creator>
  <dc:description/>
  <dc:language>en-US</dc:language>
  <cp:lastModifiedBy>afungo</cp:lastModifiedBy>
  <cp:lastPrinted>2012-09-27T20:10:00Z</cp:lastPrinted>
  <dcterms:modified xsi:type="dcterms:W3CDTF">2014-11-25T06:27:00Z</dcterms:modified>
  <cp:revision>2</cp:revision>
  <dc:subject/>
  <dc:title/>
</cp:coreProperties>
</file>