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教室工作坊實施計畫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實施計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推廣翻轉教室教學方法，提供教學經驗分享平台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形成翻轉教室教師社群，促進教師學成長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享教學新知，激發教學創意與熱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灣師範大學師資培育與就業輔導處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靜宜大學師資培育中心、靜宜大學教育研究所</w:t>
      </w:r>
    </w:p>
    <w:p>
      <w:pPr>
        <w:pStyle w:val="P2"/>
        <w:snapToGrid w:val="false"/>
        <w:spacing w:lineRule="exact" w:line="42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師資培育中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培育之大學教師、師資生、研究人員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小學在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有興趣的民眾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資訊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場次時間及地點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62"/>
        <w:gridCol w:w="510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方濟樓惠三廳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沙鹿區臺灣大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國璽會議廳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民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採網路報名，依報名先後順序錄取至額滿為止。報名資訊請參閱國立臺灣師範大學師資培育與就業輔導處網頁→活動看板→翻轉教室工作坊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tecs.otecs.ntnu.edu.tw/ntnutecs/tw/newsDetails.php?id=15&amp;nid=1687</w:t>
        </w:r>
      </w:hyperlink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北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南區：尚未開放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函通知報名事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場次資訊：</w:t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北區場次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接受現場報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</w:t>
      </w:r>
      <w:r>
        <w:rPr/>
        <w:t>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90"/>
        <w:gridCol w:w="1102"/>
        <w:gridCol w:w="1101"/>
        <w:gridCol w:w="1101"/>
        <w:gridCol w:w="1102"/>
        <w:gridCol w:w="1101"/>
        <w:gridCol w:w="1109"/>
        <w:gridCol w:w="1202"/>
      </w:tblGrid>
      <w:tr>
        <w:trPr>
          <w:tblHeader w:val="true"/>
          <w:trHeight w:val="55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開幕式：熱情教師相見歡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專題演講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再一樣的「教」與「學」：理念與方法的重整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  <w:p>
            <w:pPr>
              <w:pStyle w:val="Normal"/>
              <w:widowControl/>
              <w:spacing w:lineRule="atLeast" w:line="0"/>
              <w:ind w:left="3" w:hanging="7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國立臺灣師範大學教育學系主任甄曉蘭教授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思達教學法之問題意識與問題設計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臺北市中山女中張輝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-12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MAPS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學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南投縣爽文國中王政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組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正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1~306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，額滿即止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閱讀融入數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MAPS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遊戲教學融入小組合作學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spacing w:val="-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ascii="標楷體" w:hAnsi="標楷體" w:cs="新細明體;PMingLiU" w:eastAsia="標楷體"/>
                <w:bCs/>
                <w:spacing w:val="-2"/>
                <w:kern w:val="0"/>
                <w:szCs w:val="24"/>
              </w:rPr>
              <w:t>面對教學改變的挑戰與策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學思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合作學習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清水高中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陳玟樺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投縣爽文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王政忠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中市大元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蘇明進教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北市萬芳高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趙振寰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中山女高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張輝誠教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立坪林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曹美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劉美慧處長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中區場次</w:t>
      </w:r>
    </w:p>
    <w:p>
      <w:pPr>
        <w:pStyle w:val="Normal"/>
        <w:widowControl/>
        <w:snapToGrid w:val="false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34"/>
        <w:gridCol w:w="2492"/>
        <w:gridCol w:w="2492"/>
        <w:gridCol w:w="2312"/>
      </w:tblGrid>
      <w:tr>
        <w:trPr>
          <w:tblHeader w:val="true"/>
          <w:trHeight w:val="55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5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8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</w:tr>
      <w:tr>
        <w:trPr>
          <w:trHeight w:val="5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熱情教師相見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、長官致詞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  周文光副校長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教育部師資培育及藝術教育司張司長明文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專題演講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把學習的主權還給學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</w:p>
        </w:tc>
      </w:tr>
      <w:tr>
        <w:trPr>
          <w:trHeight w:val="5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推手教師經驗分享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我可以這樣做、獲、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實戰與挑戰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報名時需先勾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安定國小校長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閱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國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數位學習設計與管理系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薛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女子高級中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6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青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幼兒教育系副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9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文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市外埔國小校長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金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8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呂文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彭甫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中港高級中學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8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享與討論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</w:tc>
      </w:tr>
      <w:tr>
        <w:trPr>
          <w:trHeight w:val="4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南區場次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暫定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27"/>
        <w:gridCol w:w="1229"/>
        <w:gridCol w:w="1230"/>
        <w:gridCol w:w="1229"/>
        <w:gridCol w:w="1230"/>
        <w:gridCol w:w="1226"/>
        <w:gridCol w:w="1220"/>
      </w:tblGrid>
      <w:tr>
        <w:trPr>
          <w:tblHeader w:val="true"/>
          <w:trHeight w:val="53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8: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 到</w:t>
            </w:r>
          </w:p>
        </w:tc>
      </w:tr>
      <w:tr>
        <w:trPr>
          <w:trHeight w:val="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55~9: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：長官致詞</w:t>
            </w:r>
          </w:p>
        </w:tc>
      </w:tr>
      <w:tr>
        <w:trPr>
          <w:trHeight w:val="14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轉教室變、辨、辯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45~12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手教師經驗分享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5~13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)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理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技融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思辯</w:t>
            </w:r>
          </w:p>
        </w:tc>
      </w:tr>
      <w:tr>
        <w:trPr>
          <w:trHeight w:val="3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講及</w:t>
            </w:r>
            <w:r>
              <w:rPr>
                <w:rFonts w:ascii="標楷體" w:hAnsi="標楷體" w:cs="標楷體" w:eastAsia="標楷體"/>
                <w:bCs/>
              </w:rPr>
              <w:t>帶領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</w:tr>
      <w:tr>
        <w:trPr>
          <w:trHeight w:val="4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7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邀請中</w:t>
            </w:r>
          </w:p>
        </w:tc>
      </w:tr>
      <w:tr>
        <w:trPr>
          <w:trHeight w:val="4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C12"/>
        <w:snapToGrid w:val="false"/>
        <w:spacing w:lineRule="exact" w:line="42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陸、研習時數</w:t>
      </w:r>
    </w:p>
    <w:p>
      <w:pPr>
        <w:pStyle w:val="P2"/>
        <w:overflowPunct w:val="false"/>
        <w:snapToGrid w:val="false"/>
        <w:spacing w:lineRule="exact" w:line="420" w:before="0" w:after="0"/>
        <w:ind w:left="56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全程參與研習者，將依全國教師在職進修資訊網規定核發研習時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公務人員進修時數亦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聯絡人資訊</w:t>
      </w:r>
    </w:p>
    <w:p>
      <w:pPr>
        <w:pStyle w:val="Normal"/>
        <w:snapToGrid w:val="false"/>
        <w:spacing w:lineRule="exact" w:line="42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北區場次：林淑玲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2)7734-1244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shuling1028@ntn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中區場次：張馨文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4)2632-8001</w:t>
      </w:r>
      <w:r>
        <w:rPr>
          <w:rFonts w:ascii="標楷體" w:hAnsi="標楷體" w:cs="標楷體" w:eastAsia="標楷體"/>
          <w:spacing w:val="-4"/>
          <w:sz w:val="28"/>
          <w:szCs w:val="28"/>
        </w:rPr>
        <w:t>分機</w:t>
      </w:r>
      <w:r>
        <w:rPr>
          <w:rFonts w:eastAsia="標楷體" w:cs="標楷體" w:ascii="標楷體" w:hAnsi="標楷體"/>
          <w:spacing w:val="-4"/>
          <w:sz w:val="28"/>
          <w:szCs w:val="28"/>
        </w:rPr>
        <w:t>17062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hwchang3@p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場次：陳曉萍小姐，電話：</w:t>
      </w:r>
      <w:r>
        <w:rPr>
          <w:rFonts w:eastAsia="標楷體" w:cs="標楷體" w:ascii="標楷體" w:hAnsi="標楷體"/>
          <w:sz w:val="28"/>
          <w:szCs w:val="28"/>
        </w:rPr>
        <w:t>(07)34260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2086@mail.wz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響應環保請參加來賓自備杯具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資訊：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北區場次研習地點</w:t>
      </w:r>
      <w:r>
        <w:rPr>
          <w:rFonts w:cs="標楷體" w:eastAsia="標楷體"/>
          <w:bCs/>
          <w:sz w:val="28"/>
          <w:szCs w:val="28"/>
        </w:rPr>
        <w:t>不提供免費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中區場次研習地點可提供免費車位，亦請多利用大眾交通工具前往。</w:t>
      </w:r>
    </w:p>
    <w:p>
      <w:pPr>
        <w:pStyle w:val="Normal"/>
        <w:snapToGrid w:val="false"/>
        <w:spacing w:lineRule="exact" w:line="42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搭乘高鐵前來參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區場次研習之來賓，可於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搭乘接駁專車，發車時間為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回程接駁車發車時間為下午</w:t>
      </w:r>
      <w:r>
        <w:rPr>
          <w:rFonts w:eastAsia="標楷體" w:cs="標楷體" w:ascii="標楷體" w:hAnsi="標楷體"/>
          <w:sz w:val="28"/>
          <w:szCs w:val="28"/>
        </w:rPr>
        <w:t>4: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南區場次研習地點</w:t>
      </w:r>
      <w:r>
        <w:rPr>
          <w:rFonts w:cs="標楷體" w:eastAsia="標楷體"/>
          <w:bCs/>
          <w:sz w:val="28"/>
          <w:szCs w:val="28"/>
        </w:rPr>
        <w:t>校內停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cs="標楷體" w:eastAsia="標楷體"/>
          <w:bCs/>
          <w:sz w:val="28"/>
          <w:szCs w:val="28"/>
        </w:rPr>
        <w:t>有限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otecs.ntnu.edu.tw/ntnutecs/tw/newsDetails.php?id=15&amp;nid=1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18:00Z</dcterms:created>
  <dc:creator>user</dc:creator>
  <dc:description/>
  <dc:language>en-US</dc:language>
  <cp:lastModifiedBy>user</cp:lastModifiedBy>
  <cp:lastPrinted>2014-11-21T17:33:00Z</cp:lastPrinted>
  <dcterms:modified xsi:type="dcterms:W3CDTF">2014-11-28T00:18:00Z</dcterms:modified>
  <cp:revision>2</cp:revision>
  <dc:subject/>
  <dc:title>翻轉教室工作坊實施計畫</dc:title>
</cp:coreProperties>
</file>