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社會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精進教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理解策略融入教學」研習</w:t>
      </w:r>
    </w:p>
    <w:p>
      <w:pPr>
        <w:pStyle w:val="Normal"/>
        <w:tabs>
          <w:tab w:val="clear" w:pos="480"/>
          <w:tab w:val="left" w:pos="346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ind w:left="806" w:hanging="566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103</w:t>
      </w:r>
      <w:r>
        <w:rPr>
          <w:rFonts w:ascii="標楷體" w:hAnsi="標楷體" w:cs="Arial" w:eastAsia="標楷體"/>
          <w:sz w:val="28"/>
          <w:szCs w:val="28"/>
        </w:rPr>
        <w:t>年度教育部補助辦理十二年國民基本教育精進國中小教學品質要點。</w:t>
      </w:r>
    </w:p>
    <w:p>
      <w:pPr>
        <w:pStyle w:val="Normal"/>
        <w:snapToGrid w:val="false"/>
        <w:ind w:left="806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103</w:t>
      </w:r>
      <w:r>
        <w:rPr>
          <w:rFonts w:ascii="標楷體" w:hAnsi="標楷體" w:cs="Arial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目標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精進社會學習領域教師跨領域閱讀教學技巧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充實社會領域教學內涵，進行有效教學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提升輔導團員專業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辦理單位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指導單位：教育部國民及學前教育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主辦單位：台南市政府教育局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承辦單位：台南市社會學習領域輔導團、台南市立中山國中。</w:t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辦理時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3:30~16:30</w:t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/>
        <w:t>研習流程</w:t>
      </w:r>
      <w:r>
        <w:rPr/>
        <w:t>: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93"/>
        <w:gridCol w:w="279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6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策略融入教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宜岑老師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國教輔導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康區永康國中視聽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埔園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中山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人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3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028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國民教育輔導團社會學習領域小組輔導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中小組輔導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2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公私立國中學校社會學習領域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搭配領域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2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市公私立國小學校對此研習主題有興趣之教師。</w:t>
      </w:r>
    </w:p>
    <w:p>
      <w:pPr>
        <w:pStyle w:val="Normal"/>
        <w:snapToGrid w:val="false"/>
        <w:ind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前上學習護照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647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凡參加本研習教師及工作人員，請貴校惠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ind w:left="285" w:hanging="283"/>
        <w:rPr/>
      </w:pPr>
      <w:r>
        <w:rPr>
          <w:rFonts w:ascii="標楷體" w:hAnsi="標楷體" w:cs="標楷體" w:eastAsia="標楷體"/>
          <w:sz w:val="28"/>
          <w:szCs w:val="28"/>
        </w:rPr>
        <w:t>十一、本案聯絡人：國教輔導團社會學習領域小組執行祕書黃美玲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1347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0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0:00Z</dcterms:created>
  <dc:creator>user</dc:creator>
  <dc:description/>
  <dc:language>en-US</dc:language>
  <cp:lastModifiedBy>user</cp:lastModifiedBy>
  <dcterms:modified xsi:type="dcterms:W3CDTF">2014-12-03T02:50:00Z</dcterms:modified>
  <cp:revision>2</cp:revision>
  <dc:subject/>
  <dc:title>主旨:本市國民教育輔導團社會領域小組辦理「精進教學-臺南小吃研究所」研習，請 貴校惠允與會人員公(差)假登記，請 查照</dc:title>
</cp:coreProperties>
</file>