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073"/>
        <w:gridCol w:w="5550"/>
        <w:gridCol w:w="1405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龍潭國小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學年校慶親子體育會敘獎名單一覽表</w:t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蔡汭廷─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周嘉柏─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江博瑋─乙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詹雅雯─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陳誼真─甲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吳姿樺─丙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黃雋修─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陳彥旭─甲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蔡宗學─丁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：（ 陳怡蓁─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謝曼翎─甲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鄭雅莊─丁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吳僑龍─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陳立傑─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黃柏淯─丙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黃筱慧─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卓宣伶─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吳岳庭─甲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（男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連晉隆─丙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黃家軍─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林家瑋─丁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（女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李瑜穎─丁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劉昕瑜─甲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陳宜婕─乙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趣味競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一名：（ 戊 ）優  勝：（ 乙 ）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：（ 丙 ）優  勝：（ 甲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名：（ 丁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丙 ）優  勝：（ 甲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二名：（ 乙 ）優  勝：（ 丁 ）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甲 ）優  勝：（ 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乙 ）優  勝：（ 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丁 ）優  勝：（ 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甲 ）優  勝：（ 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丙 ）優  勝：（ 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乙 ）優  勝：（ 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丙 ）優  勝：（ 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乙 ）優  勝：（ 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隊接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乙 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全部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甲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丁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丁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乙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名：（ 丙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名：（ 甲 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2:00Z</dcterms:created>
  <dc:creator>體衛組</dc:creator>
  <dc:description/>
  <cp:keywords/>
  <dc:language>en-US</dc:language>
  <cp:lastModifiedBy>103</cp:lastModifiedBy>
  <cp:lastPrinted>2013-12-06T07:41:00Z</cp:lastPrinted>
  <dcterms:modified xsi:type="dcterms:W3CDTF">2014-12-14T05:47:00Z</dcterms:modified>
  <cp:revision>13</cp:revision>
  <dc:subject/>
  <dc:title>龍潭國小100年五十週年校慶運動會敘獎名單一覽表</dc:title>
</cp:coreProperties>
</file>