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行動應用軟體發展及管理作業原則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/>
      </w:pPr>
      <w:r>
        <w:rPr/>
        <w:t>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政府（以下簡稱本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整合本府所屬機關及學校（以下簡稱各機關）行動應用軟體，並建立一致性之發展規範及服務品質，特訂本作業原則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政府（以下簡稱本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整合本府所屬機關及學校（以下簡稱各機關）行動應用軟體，並建立一致性之發展規範及服務品質，特訂本作業原則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用詞定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智慧型行動裝置：指具可移動性、無線上網功能，並允許使用者自行下載安裝行動應用軟體之個人化裝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obile Applica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簡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眾自行下載安裝於智慧型行動裝置之軟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軟體市集：指提供智慧型行動裝置使用者瀏覽、下載與購買行動應用軟體之平台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適地性服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Location-Based Service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簡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LBS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指透過無線通訊網路定位或衛星定位系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Global Positioning System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簡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GPS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取得智慧型行動裝置之位置資訊，在電子地圖系統的支援下，為使用者提供與位置相關的行動應用服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政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料開放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政府資料以開放格式於網路公開，提供個人、學校、團體、企業或政府機關等使用者，依其需求連結下載及利用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用詞定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智慧型行動裝置：指具可移動性、無線上網功能，並允許使用者自行下載安裝行動應用軟體之個人化裝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obile Applica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簡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眾自行下載安裝於智慧型行動裝置之軟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軟體市集：指提供智慧型行動裝置使用者瀏覽、下載與購買行動應用軟體之平台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適地性服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Location-Based Service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簡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LBS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指透過無線通訊網路定位或衛星定位系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Global Positioning System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簡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GPS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取得智慧型行動裝置之位置資訊，在電子地圖系統的支援下，為使用者提供與位置相關的行動應用服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政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料開放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政府資料以開放格式於網路公開，提供個人、學校、團體、企業或政府機關等使用者，依其需求連結下載及利用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發展原則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宜優先透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政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料開放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，鼓勵民間運用開發，以擴大民眾參與並降低開發成本。經評估不適合由民間開發者，由機關採自行或委外方式開發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考量其他機關或民間是否已有相同功能產品，避免重複開發類似功能之產品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優先發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擴充服務、牽涉隱私性質或需要信任基礎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多數或弱勢族群為使用對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提供便民服務、發揮最大服務效能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衡酌機關之資源及後續維護推廣之財務及人力規劃，以確保提供持續之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考量其服務是否適用於行動應用特性，並以提供主動服務為內涵，善用智慧型行動裝置主動通知及適地性服務功能，以達成簡化服務流程、提升服務效能與創新使用體驗為目標，兼顧行動應用技術創新及提供便民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有可資識別服務提供者之資訊或圖像，並設有意見回饋功能，俾彙整使用者意見，持續精進服務內容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配合各智慧型行動裝置作業系統或標準開發工具版本更新，進行穩定性調整作業，以確保服務穩定運行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發展原則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宜優先透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政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料開放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，鼓勵民間運用開發，以擴大民眾參與並降低開發成本。經評估不適合由民間開發者，由機關採自行或委外方式開發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考量其他機關或民間是否已有相同功能產品，避免重複開發類似功能之產品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優先發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擴充服務、牽涉隱私性質或需要信任基礎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多數或弱勢族群為使用對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提供便民服務、發揮最大服務效能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衡酌機關之資源及後續維護推廣之財務及人力規劃，以確保提供持續之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考量其服務是否適用於行動應用特性，並以提供主動服務為內涵，善用智慧型行動裝置主動通知及適地性服務功能，以達成簡化服務流程、提升服務效能與創新使用體驗為目標，兼顧行動應用技術創新及提供便民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有可資識別服務提供者之資訊或圖像，並設有意見回饋功能，俾彙整使用者意見，持續精進服務內容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配合各智慧型行動裝置作業系統或標準開發工具版本更新，進行穩定性調整作業，以確保服務穩定運行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採購評估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前，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依預算程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相關預算編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進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採購作業前，應依前點之發展原則，就目標對象、功能、技術、綜合效益、經費與推廣等事項，完成自我評估，經機關首長或授權人審核同意，確認其必要性及成本效益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機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發展行動應用軟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自我評估表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預算審查程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府資訊中心（以下簡稱資訊中心）審查確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，完成預算編列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採購評估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前，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依預算程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相關預算編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進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採購作業前，應依前點之發展原則，就目標對象、功能、技術、綜合效益、經費與推廣等事項，完成自我評估，經機關首長或授權人審核同意，確認其必要性及成本效益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檢附自我評估表，提送本府資訊中心（以下簡稱資訊中心）審查確認後，始得進行後續採購程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利於本府行動應用軟體之發展管理作業，將本府資訊中心審查自評表之時間由採購前提早至預算審查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行銷推廣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於軟體市集發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除各機關自有帳號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使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資訊中心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府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所申請之帳號上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，不得使用開發廠商名稱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中心應建立本府行動應用軟體入口網頁，供民眾瞭解及取得本府行動應用軟體。各機關於軟體市集發布、變更或註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，應同步通知資訊中心更新該網頁資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用軟體時，應根據其屬性選擇適當類別發布之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得嵌入行政院「行動電子化政府服務推播元件」，以串連其他機關服務，並共同整合推廣政府服務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行銷推廣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於軟體市集發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，應使用本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或各機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稱，不得使用開發廠商名稱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中心應建立本府行動應用軟體入口網頁，供民眾瞭解及取得本府行動應用軟體。各機關於軟體市集發布、變更或註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，應同步通知資訊中心更新該網頁資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用軟體時，應根據其屬性選擇適當類別發布之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發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得嵌入行政院「行動電子化政府服務推播元件」，以串連其他機關服務，並共同整合推廣政府服務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資訊中心業已申請本府名稱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，因此後續開發之行動應用軟體除機關自有帳號者，應以本府統一帳號上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績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定期蒐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下載量、使用者評論與意見回饋，並依據使用情境、服務狀況及後端支援程度，決定持續精進服務內容或中止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蒐集結果，應定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於每月十日前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報資訊中心，以供資訊中心查核各機關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績效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但以資訊中心帳號統一上架者得免回報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中心對於績效欠佳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，得要求該機關提出檢討報告及改進措施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績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應定期蒐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下載量、使用者評論與意見回饋，並依據使用情境、服務狀況及後端支援程度，決定持續精進服務內容或中止服務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蒐集結果，應定期函報資訊中心，以供資訊中心查核各機關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績效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資訊中心對於績效欠佳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應用軟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，得要求該機關提出檢討報告及改進措施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明訂各機關行動應用軟體資訊回報時間為每月十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訊中心統一上架者可由統一帳號取得相關基本資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2:00Z</dcterms:created>
  <dc:creator>user</dc:creator>
  <dc:description/>
  <cp:keywords/>
  <dc:language>en-US</dc:language>
  <cp:lastModifiedBy>user</cp:lastModifiedBy>
  <cp:lastPrinted>2014-11-18T08:39:00Z</cp:lastPrinted>
  <dcterms:modified xsi:type="dcterms:W3CDTF">2014-12-22T00:34:00Z</dcterms:modified>
  <cp:revision>35</cp:revision>
  <dc:subject/>
  <dc:title>◎範例</dc:title>
</cp:coreProperties>
</file>