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40" w:leader="none"/>
        </w:tabs>
        <w:rPr>
          <w:rFonts w:ascii="標楷體" w:hAnsi="標楷體" w:eastAsia="標楷體" w:cs="標楷體"/>
          <w:sz w:val="28"/>
          <w:szCs w:val="28"/>
          <w:lang w:val="en-US" w:eastAsia="en-US" w:bidi="mai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ma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14471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六之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6.7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六之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tbl>
      <w:tblPr>
        <w:tblW w:w="14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43"/>
        <w:gridCol w:w="593"/>
        <w:gridCol w:w="1561"/>
        <w:gridCol w:w="600"/>
        <w:gridCol w:w="900"/>
        <w:gridCol w:w="388"/>
        <w:gridCol w:w="1232"/>
        <w:gridCol w:w="966"/>
        <w:gridCol w:w="1734"/>
        <w:gridCol w:w="1800"/>
        <w:gridCol w:w="306"/>
        <w:gridCol w:w="625"/>
        <w:gridCol w:w="2292"/>
      </w:tblGrid>
      <w:tr>
        <w:trPr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高級中等以下學校師鐸獎評選推薦表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b/>
              </w:rPr>
              <w:t>填寫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□女</w:t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如當選本市師鐸獎是否願意受推薦參加教育部師鐸獎複選 □願意□不願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受推薦至教育部者需依教育部規定另填具相關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請詳填里鄰）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05840</wp:posOffset>
                      </wp:positionV>
                      <wp:extent cx="1304290" cy="172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79.2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加郵遞區號）</w:t>
            </w:r>
          </w:p>
        </w:tc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學校全稱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加組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請以優良事蹟係屬行政或教學擇一選填，必填）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行政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教學組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教練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cs="標楷體" w:eastAsia="標楷體"/>
                <w:b/>
              </w:rPr>
              <w:t>日止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實施要點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點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條件</w:t>
            </w:r>
            <w:r>
              <w:rPr>
                <w:rFonts w:ascii="標楷體" w:hAnsi="標楷體" w:cs="標楷體" w:eastAsia="標楷體"/>
              </w:rPr>
              <w:t>（曾獲          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cs="標楷體" w:eastAsia="標楷體"/>
                <w:b/>
              </w:rPr>
              <w:t>日止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</w:tr>
      <w:tr>
        <w:trPr>
          <w:trHeight w:val="274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4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8168"/>
        <w:gridCol w:w="4112"/>
      </w:tblGrid>
      <w:tr>
        <w:trPr>
          <w:cantSplit w:val="true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高級中等以下學校師鐸獎評選推薦表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受推薦人員姓名：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 體 績 優 事 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寫說明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依參加組別就下列面向敘寫具體績優事蹟，可擇點敘寫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行政組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一）教育政策與法令推動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四）投注教育奉獻度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五）對社會之影響度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六）行政合作與公共關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七）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教學組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：（一）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教師課程發展與教學績效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二）班級經營暨學生輔導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三）專業成長與服務熱忱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四）投注教育奉獻度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五）對社會之影響度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六）行政合作與公共關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（七）其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</w:tr>
      <w:tr>
        <w:trPr>
          <w:trHeight w:val="7874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，每項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</w:tr>
      <w:tr>
        <w:trPr>
          <w:trHeight w:val="7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以一句話說明、形容，限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ascii="標楷體" w:hAnsi="標楷體" w:cs="標楷體" w:eastAsia="標楷體"/>
                <w:color w:val="7030A0"/>
                <w:u w:val="single"/>
              </w:rPr>
              <w:t>一</w:t>
            </w:r>
            <w:r>
              <w:rPr>
                <w:rFonts w:ascii="標楷體" w:hAnsi="標楷體" w:cs="標楷體" w:eastAsia="標楷體"/>
              </w:rPr>
              <w:t>人稱書寫，限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</w:t>
            </w:r>
            <w:r>
              <w:rPr>
                <w:rFonts w:ascii="標楷體" w:hAnsi="標楷體" w:cs="標楷體" w:eastAsia="標楷體"/>
                <w:color w:val="FF0000"/>
              </w:rPr>
              <w:t>【請用化名】</w:t>
            </w:r>
            <w:r>
              <w:rPr>
                <w:rFonts w:ascii="標楷體" w:hAnsi="標楷體" w:cs="標楷體" w:eastAsia="標楷體"/>
              </w:rPr>
              <w:t>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以內）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 w:bidi="mai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ma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09855</wp:posOffset>
                </wp:positionV>
                <wp:extent cx="138620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六之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36.7pt;mso-wrap-distance-left:9.05pt;mso-wrap-distance-right:9.05pt;mso-wrap-distance-top:0pt;mso-wrap-distance-bottom:0pt;margin-top:8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六之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6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6838" w:h="23811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3:00Z</dcterms:created>
  <dc:creator>USER</dc:creator>
  <dc:description/>
  <dc:language>en-US</dc:language>
  <cp:lastModifiedBy>afungo</cp:lastModifiedBy>
  <cp:lastPrinted>2014-11-11T09:08:00Z</cp:lastPrinted>
  <dcterms:modified xsi:type="dcterms:W3CDTF">2015-01-08T00:53:00Z</dcterms:modified>
  <cp:revision>2</cp:revision>
  <dc:subject/>
  <dc:title>臺南市高級中等以下學校師鐸獎暨推薦至教育部師鐸獎評選要點</dc:title>
</cp:coreProperties>
</file>