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錢穆故居─品德教育系列講座─略說四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劃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四書》為南宋理學家朱熹取《禮記》中的〈中庸〉、〈大學〉兩篇單獨成書，與紀錄孔子言行的《論語》、《孟子》合為《四書》。藉由中華經典之思想引導，給學生於倫理道德方面之啟發，進而反省檢討自身品德行誼，故錢穆故居與臺北市立大學歷史與地理學系舉辦「錢穆故居─品德教育系列講座─略說四書」，期使中小學教師藉由《四書》進行品德教育引導式教學，以提升學生之品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、臺北市立大學歷史與地理學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講人</w:t>
      </w:r>
    </w:p>
    <w:p>
      <w:pPr>
        <w:pStyle w:val="Normal"/>
        <w:spacing w:lineRule="exact" w:line="480"/>
        <w:ind w:left="2161" w:hanging="162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意雲教授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"/>
        </w:rPr>
        <w:t>台北藝術大學退休教授，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第十四屆台北文化獎得主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多媒體教室、臺北市立大學歷史與地理學系</w:t>
      </w:r>
      <w:r>
        <w:rPr>
          <w:rFonts w:eastAsia="標楷體" w:cs="標楷體" w:ascii="標楷體" w:hAnsi="標楷體"/>
          <w:sz w:val="28"/>
          <w:szCs w:val="28"/>
        </w:rPr>
        <w:t>C515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每月第一週、第二週之週六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共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、公務人員及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相關說明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系列講座提供教師及公務人員研習時數，但須完整參加一個講座主題才能核發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詳細活動時間請見每個月月初錢穆故居官網，並於錢穆故居官方網站進行線上報名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eb.utaipei.edu.tw/~chienmu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原則，若報名狀況踴躍，則改至於本校教室進行講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座時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系列講座之實施時程如下表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31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24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─略說四書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大學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可能隨講師之實際內容有所變動，授課時間原則上以每個月第一週及第二週週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詳情敬請報名參加者注意錢穆故居官網上之「最新消息」，謝謝。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11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5.0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5.09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9.05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─略說四書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中庸》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9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.0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2.0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2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預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活動預算預估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,6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手冊印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印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海報及文宣印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文宣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,56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講座實施範例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說明本講座各主題實施流程，故舉本系列講座主題之一「品德教育系列講座─略說四書之《大學》」為例進行說明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6"/>
        <w:gridCol w:w="2871"/>
        <w:gridCol w:w="1080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題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︱略說四書之《大學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1.2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書釋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2.07-03.0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之核心思想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3.14-05.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與現今品德教育結合之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5.09.-06.1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於現今品德教育之教學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4:00Z</dcterms:created>
  <dc:creator>utaipei</dc:creator>
  <dc:description/>
  <dc:language>en-US</dc:language>
  <cp:lastModifiedBy>user</cp:lastModifiedBy>
  <dcterms:modified xsi:type="dcterms:W3CDTF">2015-01-15T09:14:00Z</dcterms:modified>
  <cp:revision>2</cp:revision>
  <dc:subject/>
  <dc:title/>
</cp:coreProperties>
</file>