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  <w:color w:val="0000FF"/>
          <w:lang w:val="en-US" w:eastAsia="en-US"/>
        </w:rPr>
      </w:pPr>
      <w:r>
        <w:rPr>
          <w:rFonts w:cs="新細明體;PMingLiU" w:ascii="新細明體;PMingLiU" w:hAnsi="新細明體;PMingLiU"/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705</wp:posOffset>
                </wp:positionH>
                <wp:positionV relativeFrom="paragraph">
                  <wp:posOffset>-591820</wp:posOffset>
                </wp:positionV>
                <wp:extent cx="1233805" cy="5232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第一層選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5pt;height:41.2pt;mso-wrap-distance-left:9.05pt;mso-wrap-distance-right:9.05pt;mso-wrap-distance-top:0pt;mso-wrap-distance-bottom:0pt;margin-top:-46.6pt;mso-position-vertical-relative:text;margin-left:44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  <w:t>第一層選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5715</wp:posOffset>
                </wp:positionH>
                <wp:positionV relativeFrom="paragraph">
                  <wp:posOffset>-591820</wp:posOffset>
                </wp:positionV>
                <wp:extent cx="1233805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第二層選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5pt;height:41.2pt;mso-wrap-distance-left:9.05pt;mso-wrap-distance-right:9.05pt;mso-wrap-distance-top:0pt;mso-wrap-distance-bottom:0pt;margin-top:-46.6pt;mso-position-vertical-relative:text;margin-left:300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  <w:t>第二層選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30810</wp:posOffset>
                </wp:positionV>
                <wp:extent cx="3894455" cy="497522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4480" cy="4975200"/>
                          <a:chOff x="0" y="0"/>
                          <a:chExt cx="3894480" cy="4975200"/>
                        </a:xfrm>
                      </wpg:grpSpPr>
                      <wps:wsp>
                        <wps:cNvSpPr txBox="1"/>
                        <wps:spPr>
                          <a:xfrm>
                            <a:off x="5040" y="0"/>
                            <a:ext cx="3889440" cy="124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北區毒品危害防制中心您好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請選擇您要接受服務的縣市，我們將有專人為您服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基隆市請按1，台北市請按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新北市請按3，桃園市請按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新竹市請按5，新竹縣請按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1243800"/>
                            <a:ext cx="3889440" cy="124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中區毒品危害防制中心您好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請選擇您要接受服務的縣市，我們將有專人為您服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苗栗縣請按1，台中市請按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彰化縣請按3，雲林縣請按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南投縣請按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86520"/>
                            <a:ext cx="3894480" cy="124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南區毒品危害防制中心您好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請選擇您要接受服務的縣市，我們將有專人為您服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嘉義市請按1，嘉義縣請按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台南市請按3，高雄市請按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屏東縣請按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31400"/>
                            <a:ext cx="3894480" cy="124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宜花東及外島地區毒品危害防制中心您好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請選擇您要接受服務的縣市，我們將有專人為您服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宜蘭縣請按1，花蓮縣請按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台東縣請按3，澎湖縣請按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金門縣請按5，連江縣請按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0.3pt;width:306.65pt;height:391.75pt" coordorigin="4320,206" coordsize="6133,78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28;top:206;width:6124;height:19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北區毒品危害防制中心您好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請選擇您要接受服務的縣市，我們將有專人為您服務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基隆市請按1，台北市請按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新北市請按3，桃園市請按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新竹市請按5，新竹縣請按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8;top:2165;width:6124;height:19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中區毒品危害防制中心您好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請選擇您要接受服務的縣市，我們將有專人為您服務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苗栗縣請按1，台中市請按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彰化縣請按3，雲林縣請按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南投縣請按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4122;width:6132;height:19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南區毒品危害防制中心您好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請選擇您要接受服務的縣市，我們將有專人為您服務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嘉義市請按1，嘉義縣請按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台南市請按3，高雄市請按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屏東縣請按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6082;width:6132;height:19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宜花東及外島地區毒品危害防制中心您好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請選擇您要接受服務的縣市，我們將有專人為您服務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宜蘭縣請按1，花蓮縣請按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台東縣請按3，澎湖縣請按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金門縣請按5，連江縣請按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2280</wp:posOffset>
                </wp:positionH>
                <wp:positionV relativeFrom="paragraph">
                  <wp:posOffset>84455</wp:posOffset>
                </wp:positionV>
                <wp:extent cx="2794635" cy="17633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176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毒品危害防制中心您好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請選擇您要接受服務的地區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我們將有專人為您服務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基隆、台北、新北、桃園、新竹請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苗栗、台中、彰化、雲林、南投請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嘉義、台南、高雄、屏東請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宜蘭、花蓮、台東、外島請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05pt;height:138.85pt;mso-wrap-distance-left:9.05pt;mso-wrap-distance-right:9.05pt;mso-wrap-distance-top:0pt;mso-wrap-distance-bottom:0pt;margin-top:6.65pt;mso-position-vertical-relative:text;margin-left:-36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毒品危害防制中心您好，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請選擇您要接受服務的地區，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我們將有專人為您服務。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FF"/>
                        </w:rPr>
                        <w:t>基隆、台北、新北、桃園、新竹請按</w:t>
                      </w: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FF"/>
                        </w:rPr>
                        <w:t>苗栗、台中、彰化、雲林、南投請按</w:t>
                      </w: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FF"/>
                        </w:rPr>
                        <w:t>嘉義、台南、高雄、屏東請按</w:t>
                      </w: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FF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FF"/>
                        </w:rPr>
                        <w:t>宜蘭、花蓮、台東、外島請按</w:t>
                      </w: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27910</wp:posOffset>
                </wp:positionH>
                <wp:positionV relativeFrom="paragraph">
                  <wp:posOffset>163195</wp:posOffset>
                </wp:positionV>
                <wp:extent cx="41529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3.3pt;margin-top:1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00</wp:posOffset>
                </wp:positionH>
                <wp:positionV relativeFrom="paragraph">
                  <wp:posOffset>124460</wp:posOffset>
                </wp:positionV>
                <wp:extent cx="1779270" cy="1228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臺南市戒成專線您好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請選擇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>新營辦公室請按</w:t>
                            </w:r>
                            <w:r>
                              <w:rPr>
                                <w:color w:val="0000FF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>東區辦公室請按</w:t>
                            </w:r>
                            <w:r>
                              <w:rPr>
                                <w:color w:val="0000FF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1pt;height:96.7pt;mso-wrap-distance-left:9.05pt;mso-wrap-distance-right:9.05pt;mso-wrap-distance-top:0pt;mso-wrap-distance-bottom:0pt;margin-top:9.8pt;mso-position-vertical-relative:text;margin-left:5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臺南市戒成專線您好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請選擇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  <w:t>新營辦公室請按</w:t>
                      </w:r>
                      <w:r>
                        <w:rPr>
                          <w:color w:val="0000FF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Cs w:val="24"/>
                        </w:rPr>
                        <w:t>東區辦公室請按</w:t>
                      </w:r>
                      <w:r>
                        <w:rPr>
                          <w:color w:val="0000FF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637655</wp:posOffset>
                </wp:positionH>
                <wp:positionV relativeFrom="paragraph">
                  <wp:posOffset>83185</wp:posOffset>
                </wp:positionV>
                <wp:extent cx="41529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2.65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57:00Z</dcterms:created>
  <dc:creator>MOJ</dc:creator>
  <dc:description/>
  <dc:language>en-US</dc:language>
  <cp:lastModifiedBy>user</cp:lastModifiedBy>
  <cp:lastPrinted>2015-01-12T17:34:00Z</cp:lastPrinted>
  <dcterms:modified xsi:type="dcterms:W3CDTF">2015-01-19T03:57:00Z</dcterms:modified>
  <cp:revision>2</cp:revision>
  <dc:subject/>
  <dc:title/>
</cp:coreProperties>
</file>