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山上區公所</w:t>
      </w:r>
      <w:r>
        <w:rPr>
          <w:rFonts w:eastAsia="標楷體" w:cs="標楷體" w:ascii="標楷體" w:hAnsi="標楷體"/>
          <w:b/>
          <w:sz w:val="38"/>
          <w:szCs w:val="38"/>
        </w:rPr>
        <w:t>2015</w:t>
      </w:r>
      <w:r>
        <w:rPr>
          <w:rFonts w:ascii="標楷體" w:hAnsi="標楷體" w:cs="標楷體" w:eastAsia="標楷體"/>
          <w:b/>
          <w:sz w:val="38"/>
          <w:szCs w:val="38"/>
        </w:rPr>
        <w:t>喜羊羊歡樂慶元宵彩繪燈籠比賽活動簡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源起：為迎接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新春及元宵節，以山上區農特產及人文、景觀風情為主題，讓孩童了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宵節的歷史背景與傳承意義</w:t>
      </w:r>
      <w:r>
        <w:rPr>
          <w:rFonts w:ascii="標楷體" w:hAnsi="標楷體" w:cs="標楷體" w:eastAsia="標楷體"/>
          <w:sz w:val="28"/>
          <w:szCs w:val="28"/>
        </w:rPr>
        <w:t>，舉辦元宵燈籠彩繪創意比賽，藉以邀請臺南市國中、小學學童與家長一同參與，透過燈飾彩繪將山上特有之地理景觀及人文特色多元展現，讓親子體驗元宵節熱鬧且溫馨的氣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南市政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主辦單位：臺南市山上區公所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協辦單位：臺南市山上區山上國小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活動地點：臺南市山上國小學生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bCs/>
          <w:sz w:val="28"/>
          <w:szCs w:val="28"/>
        </w:rPr>
        <w:t>南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山上</w:t>
      </w:r>
      <w:r>
        <w:rPr>
          <w:rFonts w:ascii="標楷體" w:hAnsi="標楷體" w:cs="標楷體" w:eastAsia="標楷體"/>
          <w:bCs/>
          <w:sz w:val="28"/>
          <w:szCs w:val="28"/>
        </w:rPr>
        <w:t>區</w:t>
      </w:r>
      <w:r>
        <w:rPr>
          <w:rFonts w:ascii="標楷體" w:hAnsi="標楷體" w:cs="標楷體" w:eastAsia="標楷體"/>
          <w:bCs/>
          <w:sz w:val="28"/>
          <w:szCs w:val="28"/>
        </w:rPr>
        <w:t>南洲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~14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活動流程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34035</wp:posOffset>
                </wp:positionH>
                <wp:positionV relativeFrom="paragraph">
                  <wp:posOffset>635</wp:posOffset>
                </wp:positionV>
                <wp:extent cx="5089525" cy="219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3"/>
                              <w:gridCol w:w="5832"/>
                            </w:tblGrid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項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到（山上國小學生活動中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領取燈籠、祈福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長官及來賓致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賽前說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開始彩繪，由專任老師美術指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~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評審與交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172.45pt;mso-wrap-distance-left:0pt;mso-wrap-distance-right:9pt;mso-wrap-distance-top:0pt;mso-wrap-distance-bottom:0pt;margin-top:0.05pt;mso-position-vertical-relative:text;margin-left:42.05pt;mso-position-horizontal-relative:text">
                <v:fill opacity="0f"/>
                <v:textbox inset="0in,0in,0in,0in">
                  <w:txbxContent>
                    <w:tbl>
                      <w:tblPr>
                        <w:tblW w:w="8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3"/>
                        <w:gridCol w:w="5832"/>
                      </w:tblGrid>
                      <w:tr>
                        <w:trPr/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項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~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（山上國小學生活動中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領取燈籠、祈福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~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官及來賓致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~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賽前說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~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始彩繪，由專任老師美術指導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~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評審與交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 w:type="textWrapping" w:clear="all"/>
      </w:r>
      <w:r>
        <w:rPr>
          <w:rFonts w:ascii="標楷體" w:hAnsi="標楷體" w:cs="標楷體" w:eastAsia="標楷體"/>
          <w:sz w:val="28"/>
          <w:szCs w:val="28"/>
        </w:rPr>
        <w:t>八、 報名辦法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資格：臺南市國中、小學童，歡迎親子ㄧ同彩繪。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電話報名專線</w:t>
      </w:r>
      <w:r>
        <w:rPr>
          <w:rFonts w:eastAsia="標楷體" w:cs="標楷體" w:ascii="標楷體" w:hAnsi="標楷體"/>
          <w:sz w:val="28"/>
          <w:szCs w:val="28"/>
        </w:rPr>
        <w:t>06-5781801(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3)</w:t>
      </w:r>
      <w:r>
        <w:rPr>
          <w:rFonts w:ascii="標楷體" w:hAnsi="標楷體" w:cs="標楷體" w:eastAsia="標楷體"/>
          <w:sz w:val="28"/>
          <w:szCs w:val="28"/>
        </w:rPr>
        <w:t>洽郭小姐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專線</w:t>
      </w:r>
      <w:r>
        <w:rPr>
          <w:rFonts w:eastAsia="標楷體" w:cs="標楷體" w:ascii="標楷體" w:hAnsi="標楷體"/>
          <w:sz w:val="28"/>
          <w:szCs w:val="28"/>
        </w:rPr>
        <w:t>06-5781085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3.sn027@mail.tainan.gov.tw</w:t>
        </w:r>
      </w:hyperlink>
      <w:r>
        <w:rPr>
          <w:rFonts w:ascii="標楷體" w:hAnsi="標楷體" w:cs="標楷體" w:eastAsia="標楷體"/>
          <w:sz w:val="28"/>
          <w:szCs w:val="28"/>
        </w:rPr>
        <w:t>電子郵件報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人數：限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個名額，額滿即截止報名，報名成功即取得參賽編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號，活動當日請依編號領取材料入座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刊登於本所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3"/>
            <w:szCs w:val="23"/>
          </w:rPr>
          <w:t>http://www.shanshang.gov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自行下載列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 比賽辦法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審：邀請專業畫家及美術老師，共同擔任教學及評審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分標準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1.</w:t>
      </w:r>
      <w:r>
        <w:rPr>
          <w:rFonts w:ascii="標楷體" w:hAnsi="標楷體" w:cs="標楷體" w:eastAsia="標楷體"/>
          <w:sz w:val="28"/>
          <w:szCs w:val="28"/>
        </w:rPr>
        <w:t>主題表現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％：以山上區地方特色為主題，例如國定古蹟台南原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道、廟宇、教堂、蘭花植物、水果農特產、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在地元素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繪畫技巧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創意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祈福卡標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％：彩繪作品主題名稱及賀年祝詞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字內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辦法：</w:t>
      </w:r>
    </w:p>
    <w:p>
      <w:pPr>
        <w:pStyle w:val="Normal"/>
        <w:spacing w:lineRule="auto" w:line="36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</w:t>
      </w:r>
    </w:p>
    <w:p>
      <w:pPr>
        <w:pStyle w:val="Normal"/>
        <w:spacing w:lineRule="auto" w:line="36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佳作取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獎品乙份，以上皆發給獎狀乙只。</w:t>
      </w:r>
    </w:p>
    <w:p>
      <w:pPr>
        <w:pStyle w:val="Normal"/>
        <w:spacing w:lineRule="auto" w:line="36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高年級組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佳作取 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獎品乙份，以上皆發給獎狀乙只。</w:t>
      </w:r>
    </w:p>
    <w:p>
      <w:pPr>
        <w:pStyle w:val="Normal"/>
        <w:spacing w:lineRule="auto" w:line="36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中年級組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取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獎品乙份，以上皆發給獎狀乙只。</w:t>
      </w:r>
    </w:p>
    <w:p>
      <w:pPr>
        <w:pStyle w:val="Normal"/>
        <w:spacing w:lineRule="auto" w:line="36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低年級組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取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獎品乙份，以上皆發給獎狀乙只。</w:t>
      </w:r>
    </w:p>
    <w:p>
      <w:pPr>
        <w:pStyle w:val="Normal"/>
        <w:spacing w:lineRule="auto" w:line="36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園組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佳作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取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獎品乙份，以上皆發給獎狀乙只。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選出入選若干名，並發給獎狀乙只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得獎公佈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揭曉，公佈於山上區公所網站並專函通知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領獎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注意事項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參賽作品不得取回，且歸主辦單位所有，作為本所裝置藝術使用，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並於年節懸掛展示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彩繪燈籠及畫具、顏料一律由主辦單位提供，免自備，並於比賽現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場發放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凡報名參加者，每人可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組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羊羊得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燈籠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藉以讓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孩童體驗歡樂元宵氣氛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祈福卡須寫上參賽編號、姓名、學校、年級。彩繪比賽結束後憑繳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回之祈福卡領取餐盒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羊羊得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燈籠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乙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計畫經臺南市山上區公所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</w:t>
      </w:r>
      <w:r>
        <w:rPr/>
        <w:t>參賽編號：</w:t>
      </w:r>
    </w:p>
    <w:tbl>
      <w:tblPr>
        <w:tblW w:w="10584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215"/>
        <w:gridCol w:w="1307"/>
        <w:gridCol w:w="698"/>
        <w:gridCol w:w="327"/>
        <w:gridCol w:w="1095"/>
        <w:gridCol w:w="1710"/>
      </w:tblGrid>
      <w:tr>
        <w:trPr>
          <w:trHeight w:val="1133" w:hRule="atLeast"/>
        </w:trPr>
        <w:tc>
          <w:tcPr>
            <w:tcW w:w="10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市山上區公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sz w:val="38"/>
                <w:szCs w:val="38"/>
              </w:rPr>
              <w:t>2015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喜羊羊歡樂慶元宵彩繪燈籠比賽報名表</w:t>
            </w:r>
          </w:p>
        </w:tc>
      </w:tr>
      <w:tr>
        <w:trPr>
          <w:trHeight w:val="98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性別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7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加組別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7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就讀學校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: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</w:tr>
      <w:tr>
        <w:trPr>
          <w:trHeight w:val="64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地址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1120" w:hanging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□</w:t>
            </w:r>
          </w:p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：本欄為寄發獎狀用；請務必填寫。</w:t>
            </w:r>
          </w:p>
        </w:tc>
      </w:tr>
      <w:tr>
        <w:trPr>
          <w:trHeight w:val="117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姓名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1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行動電話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住家地址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□□</w:t>
            </w:r>
          </w:p>
        </w:tc>
      </w:tr>
      <w:tr>
        <w:trPr>
          <w:trHeight w:val="114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-mail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信箱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Times New Roman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編號由承辦人員填寫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sn027@mail.tainan.gov.tw" TargetMode="External"/><Relationship Id="rId3" Type="http://schemas.openxmlformats.org/officeDocument/2006/relationships/hyperlink" Target="http://www.shanshang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56:00Z</dcterms:created>
  <dc:creator>七股鄉公所</dc:creator>
  <dc:description/>
  <cp:keywords/>
  <dc:language>en-US</dc:language>
  <cp:lastModifiedBy>user102</cp:lastModifiedBy>
  <cp:lastPrinted>2015-01-19T09:03:00Z</cp:lastPrinted>
  <dcterms:modified xsi:type="dcterms:W3CDTF">2015-01-22T01:56:00Z</dcterms:modified>
  <cp:revision>2</cp:revision>
  <dc:subject/>
  <dc:title>臺南市七股區公所「2014Happy迎春七股燈繪創意比賽」</dc:title>
</cp:coreProperties>
</file>