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太鼓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3542"/>
                              <w:gridCol w:w="778"/>
                              <w:gridCol w:w="90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鍾欣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蔡承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周德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佑茗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非比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ㄧ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蔡昌諭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ㄧ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張嬑瑄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凃凱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周珮瑜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葉于菱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曾儀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蘇芮毅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董鎧境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鄭維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莊諭欣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非凡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周嘉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3326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劉翔宇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宗威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秀美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凃語芳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六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笠珊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3542"/>
                        <w:gridCol w:w="778"/>
                        <w:gridCol w:w="90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鍾欣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蔡承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周德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佑茗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非比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ㄧ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蔡昌諭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ㄧ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張嬑瑄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凃凱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周珮瑜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葉于菱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曾儀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蘇芮毅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董鎧境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鄭維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莊諭欣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非凡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周嘉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3326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劉翔宇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宗威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秀美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凃語芳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六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笠珊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39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漢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靖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博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1080"/>
        <w:gridCol w:w="1161"/>
        <w:gridCol w:w="819"/>
        <w:gridCol w:w="1080"/>
        <w:gridCol w:w="34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扯鈴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扯鈴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柄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高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金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信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傑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子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晁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傅雨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銘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豊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銘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澔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致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彥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姵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瑧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翔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賦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代購部分請授課老師再確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信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小提琴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葳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小提琴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進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</w:t>
      </w:r>
      <w:r>
        <w:rPr/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奕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浚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芊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萬治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芯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敏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恩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晏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烏克麗麗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五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165"/>
        <w:gridCol w:w="980"/>
        <w:gridCol w:w="798"/>
        <w:gridCol w:w="997"/>
        <w:gridCol w:w="1260"/>
        <w:gridCol w:w="34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昌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宸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晉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官育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櫻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兵曉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、日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:30-09:3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2"/>
        <w:gridCol w:w="3177"/>
        <w:gridCol w:w="961"/>
        <w:gridCol w:w="900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俊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才尚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湛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振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  <w:r>
              <w:rPr>
                <w:rFonts w:ascii="Wingdings 2" w:hAnsi="Wingdings 2" w:cs="Wingdings 2" w:eastAsia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碩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3205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子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子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威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沈郁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櫻桃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薪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B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9:50-11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3205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九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耕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泳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彥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佑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雖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排輪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) 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17"/>
        <w:gridCol w:w="1316"/>
        <w:gridCol w:w="812"/>
        <w:gridCol w:w="826"/>
        <w:gridCol w:w="1092"/>
        <w:gridCol w:w="3387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羽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儀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珊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冠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妤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詠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潘上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懷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杰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槐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高楷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代購部分請授課老師再確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詠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旻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熱舞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461"/>
        <w:gridCol w:w="1246"/>
        <w:gridCol w:w="854"/>
        <w:gridCol w:w="882"/>
        <w:gridCol w:w="1190"/>
        <w:gridCol w:w="3347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軒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婕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喬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欣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方鈺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葉于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詠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珮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靜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瑜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櫻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芷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代購部分請授課老師再確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跆拳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晉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宗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洺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瑞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譽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柏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孟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政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又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茗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惟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振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金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合唱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馯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未達開課人數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6"/>
                <w:szCs w:val="26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笛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庭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韶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宜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彥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嘉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佳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珠心算數學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837"/>
        <w:gridCol w:w="994"/>
        <w:gridCol w:w="1134"/>
        <w:gridCol w:w="3459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靖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珊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幼兒園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櫻桃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婕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幼兒園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櫻桃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芷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伯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姿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佳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雅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詠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文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「ㄞ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`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科學」實作學程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21"/>
        <w:gridCol w:w="812"/>
        <w:gridCol w:w="1134"/>
        <w:gridCol w:w="3793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宇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佳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佳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廷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董鎧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姿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琇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博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w w:val="9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w w:val="90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創意黏土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2"/>
        <w:gridCol w:w="1176"/>
        <w:gridCol w:w="3485"/>
        <w:gridCol w:w="798"/>
        <w:gridCol w:w="868"/>
        <w:gridCol w:w="882"/>
        <w:gridCol w:w="1218"/>
        <w:gridCol w:w="3615"/>
        <w:gridCol w:w="9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奕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乃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睿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詠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邦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芷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亭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侑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姜愷欣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姵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馨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琇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僑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羽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宛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恩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翁棋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意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庭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翊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99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儀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佩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圍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0</w:t>
      </w:r>
      <w:r>
        <w:rPr/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講義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＋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棋盤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亮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文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豫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5-01-23T10:02:00Z</cp:lastPrinted>
  <dcterms:modified xsi:type="dcterms:W3CDTF">2015-01-23T02:47:00Z</dcterms:modified>
  <cp:revision>2087</cp:revision>
  <dc:subject/>
  <dc:title>台南市永康區龍潭國民小學100學年度第1學期課後才藝活動招生簡章</dc:title>
</cp:coreProperties>
</file>