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太鼓初階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:50-02: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)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609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260"/>
                              <w:gridCol w:w="3542"/>
                              <w:gridCol w:w="778"/>
                              <w:gridCol w:w="90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鍾欣彤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葡萄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林冠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蔡承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周德銘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陳佑茗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吳非比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ㄧ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蔡昌諭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ㄧ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張嬑瑄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凃凱華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周珮瑜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葉于菱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曾儀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蘇芮毅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董鎧境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鄭維澤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莊諭欣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吳非凡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周嘉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3326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劉翔宇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四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黃宗威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林秀美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凃語芳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六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黃笠珊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8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260"/>
                        <w:gridCol w:w="3542"/>
                        <w:gridCol w:w="778"/>
                        <w:gridCol w:w="90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鍾欣彤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葡萄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林冠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蔡承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周德銘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陳佑茗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吳非比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ㄧ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蔡昌諭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ㄧ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張嬑瑄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凃凱華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周珮瑜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葉于菱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曾儀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蘇芮毅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董鎧境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鄭維澤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莊諭欣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吳非凡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周嘉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3326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劉翔宇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四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黃宗威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林秀美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凃語芳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六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黃笠珊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扯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~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</w:t>
      </w:r>
      <w:r>
        <w:rPr/>
        <w:t>)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39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扯鈴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卓漢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冠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卓靖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博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扯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1080"/>
        <w:gridCol w:w="1161"/>
        <w:gridCol w:w="924"/>
        <w:gridCol w:w="1134"/>
        <w:gridCol w:w="3261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扯鈴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扯鈴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柄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連高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孝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金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信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傑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子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梁晁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傅雨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瑞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銘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ㄧ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宣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豊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銘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澔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冠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致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彥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1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瑞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姵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瑧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翔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賦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代購部分請授課老師再確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信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4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小提琴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初階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5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221"/>
        <w:gridCol w:w="739"/>
        <w:gridCol w:w="900"/>
        <w:gridCol w:w="900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葳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0"/>
                <w:szCs w:val="20"/>
              </w:rPr>
              <w:t>幼兒園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0"/>
                <w:szCs w:val="20"/>
              </w:rPr>
              <w:t>葡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劉芷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小提琴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進階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5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5</w:t>
      </w:r>
      <w:r>
        <w:rPr/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221"/>
        <w:gridCol w:w="739"/>
        <w:gridCol w:w="900"/>
        <w:gridCol w:w="900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奕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昱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浚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芊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惠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萬治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冠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安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芯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敏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恩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晏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6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烏克麗麗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五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165"/>
        <w:gridCol w:w="980"/>
        <w:gridCol w:w="798"/>
        <w:gridCol w:w="997"/>
        <w:gridCol w:w="1260"/>
        <w:gridCol w:w="34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畇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侯楷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洺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昌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宸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晉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宛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曼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官育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2"/>
                <w:szCs w:val="22"/>
              </w:rPr>
              <w:t>櫻桃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兵曉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7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(A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、日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(B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8:30-09:3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2"/>
        <w:gridCol w:w="3177"/>
        <w:gridCol w:w="961"/>
        <w:gridCol w:w="900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俊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宇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才尚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承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湛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振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  <w:r>
              <w:rPr>
                <w:rFonts w:ascii="Wingdings 2" w:hAnsi="Wingdings 2" w:cs="Wingdings 2" w:eastAsia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碩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8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(A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:50-02:0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2"/>
        <w:gridCol w:w="3205"/>
        <w:gridCol w:w="952"/>
        <w:gridCol w:w="811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子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子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威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柏菄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沈郁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2"/>
                <w:szCs w:val="22"/>
              </w:rPr>
              <w:t>櫻桃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薪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四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顏彰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8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(B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六上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9:50-11:0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2"/>
        <w:gridCol w:w="3205"/>
        <w:gridCol w:w="952"/>
        <w:gridCol w:w="811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九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耕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鈿壬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泳太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彥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佑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雖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直排輪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) 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517"/>
        <w:gridCol w:w="1316"/>
        <w:gridCol w:w="812"/>
        <w:gridCol w:w="1015"/>
        <w:gridCol w:w="1080"/>
        <w:gridCol w:w="3210"/>
        <w:gridCol w:w="1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羽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栯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儀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珊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冠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蘋果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楊龍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洺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葡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陳緁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宛儒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宇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妤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詠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潘上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懷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杰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槐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高楷翔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代購部分請授課老師再確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詠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翔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旻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熱舞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461"/>
        <w:gridCol w:w="1246"/>
        <w:gridCol w:w="854"/>
        <w:gridCol w:w="882"/>
        <w:gridCol w:w="1190"/>
        <w:gridCol w:w="3347"/>
        <w:gridCol w:w="1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姿軒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廖婕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喬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欣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宣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方鈺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葉于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詠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姿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曼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珮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靜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笠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瑜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2"/>
                <w:szCs w:val="22"/>
              </w:rPr>
              <w:t>櫻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芷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蘋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蔡筱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細明體;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6"/>
                <w:szCs w:val="26"/>
                <w:u w:val="wave"/>
              </w:rPr>
              <w:t>代購部分請授課老師再確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跆拳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3345"/>
        <w:gridCol w:w="966"/>
        <w:gridCol w:w="879"/>
        <w:gridCol w:w="1080"/>
        <w:gridCol w:w="1261"/>
        <w:gridCol w:w="3233"/>
        <w:gridCol w:w="1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晉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宗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洺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瑞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譽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柏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孟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政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又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茗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安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惟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栯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振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金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合唱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4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承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馯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6"/>
                <w:szCs w:val="26"/>
                <w:u w:val="wave"/>
              </w:rPr>
              <w:t>未達開課人數－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6"/>
                <w:szCs w:val="26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6"/>
                <w:szCs w:val="26"/>
                <w:u w:val="wave"/>
              </w:rPr>
              <w:t>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直笛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53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畇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侯楷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庭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韶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承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宣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宜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彥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嘉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佳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4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珠心算數學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900"/>
        <w:gridCol w:w="837"/>
        <w:gridCol w:w="994"/>
        <w:gridCol w:w="1134"/>
        <w:gridCol w:w="3459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苡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靖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珊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詩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侯楷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幼兒園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櫻桃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何悅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廖婕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幼兒園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櫻桃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芷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伯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蘋果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何悅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佑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姿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佳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詩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雅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沛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宛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宣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詠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文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「ㄞ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`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科學」實作學程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/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900"/>
        <w:gridCol w:w="921"/>
        <w:gridCol w:w="812"/>
        <w:gridCol w:w="1134"/>
        <w:gridCol w:w="3793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昱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宇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佳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佳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廷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佳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宣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董鎧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冠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姿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琇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苡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博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w w:val="9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w w:val="90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6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創意黏土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2"/>
        <w:gridCol w:w="1176"/>
        <w:gridCol w:w="3485"/>
        <w:gridCol w:w="798"/>
        <w:gridCol w:w="868"/>
        <w:gridCol w:w="882"/>
        <w:gridCol w:w="1218"/>
        <w:gridCol w:w="3615"/>
        <w:gridCol w:w="9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奕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乃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睿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詠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畇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邦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芷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宛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亭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侑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姜愷欣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姵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馨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琇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僑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羽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蔣宛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栯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佑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恩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翁棋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葡萄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余宥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倫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意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宛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庭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翊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99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儀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惠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余佩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7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圍棋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30</w:t>
      </w:r>
      <w:r>
        <w:rPr/>
        <w:t>)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30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代購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講義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＋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棋盤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沛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佑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亮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昱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僅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購講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宗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文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僅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購講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豫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2:00Z</dcterms:created>
  <dc:creator>user</dc:creator>
  <dc:description/>
  <cp:keywords/>
  <dc:language>en-US</dc:language>
  <cp:lastModifiedBy>user</cp:lastModifiedBy>
  <cp:lastPrinted>2015-01-23T10:02:00Z</cp:lastPrinted>
  <dcterms:modified xsi:type="dcterms:W3CDTF">2015-01-26T04:02:00Z</dcterms:modified>
  <cp:revision>2131</cp:revision>
  <dc:subject/>
  <dc:title>台南市永康區龍潭國民小學100學年度第1學期課後才藝活動招生簡章</dc:title>
</cp:coreProperties>
</file>