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right="-514" w:hanging="6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新住民及其子女培力與獎助學金專案人員及廠商聯絡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400" w:type="pct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568"/>
        <w:gridCol w:w="1568"/>
        <w:gridCol w:w="2387"/>
      </w:tblGrid>
      <w:tr>
        <w:trPr>
          <w:trHeight w:val="88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3889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以下分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承辦廠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3-35678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以下分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立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午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:00~13: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勿來電。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明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0:00Z</dcterms:created>
  <dc:creator>admin</dc:creator>
  <dc:description/>
  <cp:keywords/>
  <dc:language>en-US</dc:language>
  <cp:lastModifiedBy>admin</cp:lastModifiedBy>
  <cp:lastPrinted>2015-02-24T19:39:00Z</cp:lastPrinted>
  <dcterms:modified xsi:type="dcterms:W3CDTF">2015-02-25T10:24:00Z</dcterms:modified>
  <cp:revision>7</cp:revision>
  <dc:subject/>
  <dc:title>103學年度新住民及其子女培力與獎助學金專案人員及廠商聯絡名單</dc:title>
</cp:coreProperties>
</file>