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bdr w:val="single" w:sz="4" w:space="0" w:color="000000"/>
        </w:rPr>
        <w:t>附件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近三年教育部友善校園獎獲獎名單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072"/>
        <w:gridCol w:w="3072"/>
        <w:gridCol w:w="3072"/>
      </w:tblGrid>
      <w:tr>
        <w:trPr>
          <w:tblHeader w:val="true"/>
          <w:trHeight w:val="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獎勵名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</w:tr>
      <w:tr>
        <w:trPr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縣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</w:t>
            </w:r>
            <w:r>
              <w:rPr>
                <w:rFonts w:ascii="標楷體" w:hAnsi="標楷體" w:cs="標楷體" w:eastAsia="標楷體"/>
                <w:shd w:fill="FFFFFF" w:val="clear"/>
              </w:rPr>
              <w:t>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市</w:t>
            </w:r>
            <w:r>
              <w:rPr>
                <w:rFonts w:ascii="標楷體" w:hAnsi="標楷體" w:cs="標楷體" w:eastAsia="標楷體"/>
                <w:shd w:fill="FFFFFF" w:val="clear"/>
              </w:rPr>
              <w:t>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政府教育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政府教育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政府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板橋區江翠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北區開元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北投區文林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仁愛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東平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桂林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北園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柳營區重溪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安南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安順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立成功高級中學附設國中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林口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尖山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至善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樹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惠文高級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立北港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後勁國民中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永平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前鎮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慈濟學校財團法人臺南市私立慈濟高級中學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和美實驗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私立樹德高級家事商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私立開平餐飲職業學校</w:t>
            </w:r>
          </w:p>
        </w:tc>
      </w:tr>
      <w:tr>
        <w:trPr>
          <w:trHeight w:val="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醫學大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原大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土城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頂埔國民小學吳木樹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莿桐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鄉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莿桐國民小學陳秀冠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安平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西門國民小學邱馨慧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南屯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屯國民小學羅文興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教育大學附設實驗國民小學張序莊衛生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廣福國民小學謝明昇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北勢國民小學洪銘鍵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宅港國民小學陳美惠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新埔國民小學林聖欽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門國民小學莊傑志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東區大同國民小學徐至賢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垂楊國民小學蔡宜玲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萬里區野柳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童新峯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大里區美群國民小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吳國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楊蔚如生教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壢國民中學游淑媛訓育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清泉國民中學林世洲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草屯國民中學黃建樹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西湖國民中學余幸秀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潮寮國民中學顏國財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木柵國民中學吳明峰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北投國民中學吳孟憲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景美國民中學陳威與主任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北市立萬華國民中學組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立德國民中學陳宗慶校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福豐國民中學張敬鋒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立池上國民中學尤淑貞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春燕學生活動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板橋國民中學虞音蓓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大崙國民中學黃學堂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順天國民中學方玉婷生教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正高級中學鄭雅芬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建國高級中學鄧書華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榮學校財團法人屏東縣屏榮高級中學詹慈慧教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私立樹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家事商業職業學校賴志明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楊益強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彰化高級商業職業學校陳志名學務主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輔仁大學學生事務處就業輔導組鄭光育組員（諮商心理師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東吳大學學生事務處衛生保健組劉美芸一等專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陳瑞娥專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明新科技大學蔡明松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生事務處課外活動指導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徐慧玲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學生事務處生活輔導組李元錡專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屏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復興國民小學伍惠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大業國民小學石文雀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信義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東信國民小學林佳宏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土城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樂利國民小學韓淑儀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台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東區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崇明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趙心暐輔導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延平國民小學林芳如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中華國民小學林佩芬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新南國民小學林伶黛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光華國民小學顏春嫣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萬巒國民小學陳美倫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宜蘭縣羅東鎮北成國民小學夏明義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區北門國民小學傅琦崴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永康區龍潭國民小學郭碧蘭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蘆竹鄉錦興國民小學王文秋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鳳山區瑞興國民小學丁麗美輔導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信義國民中小學李政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立東港高級中學附設國中部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郭欣怡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國民中學張介騰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楊梅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秀才分校王淑貞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東海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陳玉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輔導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明志國民中學郭喬琳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崇倫國民中學沈復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中市立至善國民中學主任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聲豪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寮國民中學楊雅鈴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彰泰國民中學陳姿伃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立旭光高級中學劉民專主任輔導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後壁國民中學康惠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學生輔導諮商中心趙慧芳輔導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同德國民中學蕭娟娟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立蘭潭國民中學郭禮瑜輔導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復興高級中學劉如卿主任輔導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竹北高級中學張明敏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高雄師範大學附屬高級中學簡文英組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屏東高級中學主任輔導教師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民雄高級農工職業學校陳秀惠專任輔導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林浥雰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南高級工業職業學校盧綵蓉主任輔導教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雲林科技大學諮商輔導中心陳俊升輔導老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陳一蓉心理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前程規劃處諮商輔導組孫乙仙輔導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特殊貢獻人員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hd w:fill="FFFFFF" w:val="clear"/>
              </w:rPr>
              <w:t>傑出</w:t>
            </w:r>
            <w:r>
              <w:rPr>
                <w:rFonts w:ascii="標楷體" w:hAnsi="標楷體" w:cs="標楷體" w:eastAsia="標楷體"/>
                <w:shd w:fill="FFFFFF" w:val="clear"/>
              </w:rPr>
              <w:t>行政人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陽明大學張麗君諮商心理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師範大學教育心理與輔導學系陳李綢教授兼副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元智大學梁朝雲教授兼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屏東科技大學學務處學生諮商中心鍾來金技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僑光科技大學梁美美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修平學校財團法人修平科技大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王正松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苑科技大學學務處生活輔導組呂道成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廣亞學校財團法人育達商業科技大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柳金財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馮燕教授兼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特殊教育科陳香君專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【傑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行政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中高級家事商業職業學校林怡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和美實驗學校校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姚開屏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陽明大學張傳琳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靜宜大學孫台鼎助理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華醫事科技大學黃金山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護理健康大學林綺雲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政府學生輔導諮商中心方惠生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金門縣政府學生輔導諮商中心莊錦智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育部國民及學前教育署楊國隆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縣政府教育處李國祿副處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學生事務處竇松林簡任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世新大學羅燦煐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新竹教育大學王文秀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徐畢卿特聘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教育處黃玉梅科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勤益科技大學李泰山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政府教育局學生輔導諮商中心金梅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臺科技大學林海清學術副校長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4:00Z</dcterms:created>
  <dc:creator>moejsmpc</dc:creator>
  <dc:description/>
  <cp:keywords/>
  <dc:language>en-US</dc:language>
  <cp:lastModifiedBy>USER</cp:lastModifiedBy>
  <cp:lastPrinted>2013-03-04T11:13:00Z</cp:lastPrinted>
  <dcterms:modified xsi:type="dcterms:W3CDTF">2015-02-25T07:34:00Z</dcterms:modified>
  <cp:revision>2</cp:revision>
  <dc:subject/>
  <dc:title/>
</cp:coreProperties>
</file>