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友善校園實地訪視績優學校名單</w:t>
      </w:r>
    </w:p>
    <w:p>
      <w:pPr>
        <w:pStyle w:val="Normal"/>
        <w:widowControl/>
        <w:spacing w:lineRule="atLeast" w:line="300" w:before="280" w:after="280"/>
        <w:ind w:left="1699" w:hanging="16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優等學校：後壁國中、後甲國中、和順國小、鹽水國小、三股國小、重溪國小</w:t>
      </w:r>
    </w:p>
    <w:p>
      <w:pPr>
        <w:pStyle w:val="Normal"/>
        <w:widowControl/>
        <w:spacing w:lineRule="atLeast" w:line="300" w:before="280" w:after="280"/>
        <w:ind w:left="1133" w:hanging="113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甲等學校：楠西國中、沙崙國中、麻豆國中、東區勝利國小、永康勝利國小、楠西國小、忠義國小、錦湖國小、大甲國小、中洲國小、土庫國小、竹埔國小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8:00Z</dcterms:created>
  <dc:creator>柏蒼</dc:creator>
  <dc:description/>
  <dc:language>en-US</dc:language>
  <cp:lastModifiedBy>柏蒼</cp:lastModifiedBy>
  <dcterms:modified xsi:type="dcterms:W3CDTF">2015-03-02T01:08:00Z</dcterms:modified>
  <cp:revision>2</cp:revision>
  <dc:subject/>
  <dc:title/>
</cp:coreProperties>
</file>