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4:00Z</dcterms:created>
  <dc:creator>A95-AMD</dc:creator>
  <dc:description/>
  <dc:language>en-US</dc:language>
  <cp:lastModifiedBy>afungo</cp:lastModifiedBy>
  <cp:lastPrinted>2015-02-06T11:19:00Z</cp:lastPrinted>
  <dcterms:modified xsi:type="dcterms:W3CDTF">2015-03-11T02:34:00Z</dcterms:modified>
  <cp:revision>2</cp:revision>
  <dc:subject/>
  <dc:title>臺南市101年度國民中小學候用主任甄選委員會會議 紀錄</dc:title>
</cp:coreProperties>
</file>