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語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輔導小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小英語差異化教學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8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提升本市國小英語教師差異化教學能力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因應班內程度差異的有效教學策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推動課堂內即時補救，提升學生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英語領域輔導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三）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和順國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小英語教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1699" w:hanging="1699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臺南市教師學習護照報名，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e-learning.tn.edu.tw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和順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課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54101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386"/>
                              <w:gridCol w:w="25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  師（主持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局代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禧慧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理論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示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分組模擬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01.6pt;mso-wrap-distance-left:9pt;mso-wrap-distance-right:9pt;mso-wrap-distance-top:0pt;mso-wrap-distance-bottom:0pt;margin-top:10.8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386"/>
                        <w:gridCol w:w="25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  程  內  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  師（主持人）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禧慧校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理論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示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分組模擬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十一、本計畫聯絡人：東興國小馮世昌主任</w:t>
      </w:r>
      <w:r>
        <w:rPr>
          <w:rFonts w:eastAsia="標楷體" w:cs="Calibri" w:ascii="標楷體" w:hAnsi="標楷體"/>
          <w:color w:val="000000"/>
        </w:rPr>
        <w:t>(6892478#612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Calibri" w:eastAsia="標楷體"/>
          <w:color w:val="000000"/>
        </w:rPr>
        <w:t>十二、本活動承辦工作人員、講師暨與會人員，請學校惠予公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差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假與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經費來源：由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教育部</w:t>
      </w:r>
      <w:r>
        <w:rPr>
          <w:rFonts w:ascii="標楷體" w:hAnsi="標楷體" w:cs="Arial" w:eastAsia="標楷體"/>
          <w:color w:val="000000"/>
        </w:rPr>
        <w:t>辦理十二年國民基本教育精進國中小教學品質計畫</w:t>
      </w:r>
      <w:r>
        <w:rPr>
          <w:rFonts w:ascii="標楷體" w:hAnsi="標楷體" w:cs="標楷體" w:eastAsia="標楷體"/>
          <w:color w:val="000000"/>
        </w:rPr>
        <w:t>補助經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費支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21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 w:cs="Times New Roman"/>
      <w:sz w:val="28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3:00Z</dcterms:created>
  <dc:creator>WinXP</dc:creator>
  <dc:description/>
  <dc:language>en-US</dc:language>
  <cp:lastModifiedBy>teach</cp:lastModifiedBy>
  <cp:lastPrinted>2014-09-30T15:18:00Z</cp:lastPrinted>
  <dcterms:modified xsi:type="dcterms:W3CDTF">2015-03-23T08:13:00Z</dcterms:modified>
  <cp:revision>2</cp:revision>
  <dc:subject/>
  <dc:title>臺南市104年度國教輔導團語文學習領域英語組輔導小組工作計畫</dc:title>
</cp:coreProperties>
</file>