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7"/>
      </w:tblGrid>
      <w:tr>
        <w:trPr>
          <w:trHeight w:val="12792" w:hRule="atLeast"/>
        </w:trPr>
        <w:tc>
          <w:tcPr>
            <w:tcW w:w="10107" w:type="dxa"/>
            <w:tcBorders/>
          </w:tcPr>
          <w:p>
            <w:pPr>
              <w:pStyle w:val="Normal"/>
              <w:tabs>
                <w:tab w:val="clear" w:pos="480"/>
                <w:tab w:val="left" w:pos="679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7465</wp:posOffset>
                      </wp:positionV>
                      <wp:extent cx="4580890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轉知學生及家長鑑定訊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簡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並加強宣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8.1pt;mso-wrap-distance-left:9.05pt;mso-wrap-distance-right:9.05pt;mso-wrap-distance-top:0pt;mso-wrap-distance-bottom:0pt;margin-top:2.95pt;mso-position-vertical-relative:text;margin-left: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轉知學生及家長鑑定訊息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簡章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並加強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9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9370</wp:posOffset>
                      </wp:positionV>
                      <wp:extent cx="0" cy="23050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3.1pt" to="234.2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7630</wp:posOffset>
                      </wp:positionV>
                      <wp:extent cx="4572000" cy="149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96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協助推薦學生報名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經學校老師、家長或學者專家推薦學生參與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學生及家長填寫「報名表」(含鑑定同意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家長或老師或學者專家填寫「創造力優異觀察推薦表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生及家長繳交照片、報名費，報名管道二者另繳交佐證資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(如有)特殊試場需求，家長填寫「特殊需求學生試場服務申請表」並檢附相關證明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6.9pt;width:359.95pt;height:11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協助推薦學生報名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經學校老師、家長或學者專家推薦學生參與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學生及家長填寫「報名表」(含鑑定同意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家長或老師或學者專家填寫「創造力優異觀察推薦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學生及家長繳交照片、報名費，報名管道二者另繳交佐證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(如有)特殊試場需求，家長填寫「特殊需求學生試場服務申請表」並檢附相關證明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51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61925</wp:posOffset>
                      </wp:positionV>
                      <wp:extent cx="8890" cy="248285"/>
                      <wp:effectExtent l="32385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12.75pt" to="235.1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52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9055</wp:posOffset>
                      </wp:positionV>
                      <wp:extent cx="4572000" cy="1661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61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特推會審核推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導師及學校承辦人員(處室)收受「報名表」、報名費、照片及相關資料，並於報名表相關欄位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特推會於「創造力優異觀察推薦表」填寫推薦理由並審核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如有)學生申請特殊試場需求，教師及特推會於「特殊需求學生試場服務申請表」相關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以校為單位彙整報名資料並造冊，由特推會核章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(依報名學校不同分別彙整)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4.65pt;width:359.95pt;height:130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特推會審核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導師及學校承辦人員(處室)收受「報名表」、報名費、照片及相關資料，並於報名表相關欄位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特推會於「創造力優異觀察推薦表」填寫推薦理由並審核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如有)學生申請特殊試場需求，教師及特推會於「特殊需求學生試場服務申請表」相關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以校為單位彙整報名資料並造冊，由特推會核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依報名學校不同分別彙整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11.35pt" to="235.7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065</wp:posOffset>
                      </wp:positionV>
                      <wp:extent cx="4572000" cy="10388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038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承辦學校辦理收件報名(各校以校為單位，團體申請報名鑑定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各校彙整報名資料，並附電子檔光碟一片，送件至承辦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承辦學校檢核各校資料完整性，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資料不齊之學校應於送件期限內補送資料完成報名手續，申請學生方得參加鑑定，逾期未完成資料補件及報名手續者，承辦單位概不受理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0.95pt;width:359.95pt;height:8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辦學校辦理收件報名(各校以校為單位，團體申請報名鑑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各校彙整報名資料，並附電子檔光碟一片，送件至承辦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承辦學校檢核各校資料完整性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資料不齊之學校應於送件期限內補送資料完成報名手續，申請學生方得參加鑑定，逾期未完成資料補件及報名手續者，承辦單位概不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-0.45pt" to="236.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2545</wp:posOffset>
                      </wp:positionV>
                      <wp:extent cx="4572000" cy="347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8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參與鑑定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3.35pt;width:359.95pt;height:2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參與鑑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3.15pt" to="236.2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8pt" to="174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7.35pt" to="299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8pt" to="300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未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29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未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6685</wp:posOffset>
                      </wp:positionV>
                      <wp:extent cx="911225" cy="3479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8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無需安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88pt;margin-top:11.55pt;width:71.7pt;height:27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無需安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42240</wp:posOffset>
                      </wp:positionV>
                      <wp:extent cx="2866390" cy="17233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72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辦理學生後續安置事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長或教師填寫「教育需求評估報告表」，家長於相關欄位簽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/12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持「鑑定結果通知單」、「家長印章」以及「教育需求評估報告」至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原校輔導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報到，特推會審核並於「教育需求評估報告表」相關欄位核章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由所屬學校統一通報安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校應協助辦理所屬學生安置事宜，並派員出席後續安置作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相關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35.7pt;mso-wrap-distance-left:9.05pt;mso-wrap-distance-right:9.05pt;mso-wrap-distance-top:0pt;mso-wrap-distance-bottom:0pt;margin-top:11.2pt;mso-position-vertical-relative:text;margin-left: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辦理學生後續安置事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家長或教師填寫「教育需求評估報告表」，家長於相關欄位簽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學生於</w:t>
                            </w:r>
                            <w:r>
                              <w:rPr>
                                <w:rFonts w:eastAsia="標楷體"/>
                              </w:rPr>
                              <w:t>6/12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16</w:t>
                            </w:r>
                            <w:r>
                              <w:rPr>
                                <w:rFonts w:eastAsia="標楷體"/>
                              </w:rPr>
                              <w:t>時前持「鑑定結果通知單」、「家長印章」以及「教育需求評估報告」至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原校輔導室</w:t>
                            </w:r>
                            <w:r>
                              <w:rPr>
                                <w:rFonts w:eastAsia="標楷體"/>
                              </w:rPr>
                              <w:t>報到，特推會審核並於「教育需求評估報告表」相關欄位核章，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由所屬學校統一通報安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校應協助辦理所屬學生安置事宜，並派員出席後續安置作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關會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國民小學創造力資優教育方案鑑定作業流程說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2:00Z</dcterms:created>
  <dc:creator>user</dc:creator>
  <dc:description/>
  <dc:language>en-US</dc:language>
  <cp:lastModifiedBy>office</cp:lastModifiedBy>
  <dcterms:modified xsi:type="dcterms:W3CDTF">2015-03-30T23:32:00Z</dcterms:modified>
  <cp:revision>2</cp:revision>
  <dc:subject/>
  <dc:title/>
</cp:coreProperties>
</file>